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ВСОШ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А.Никонова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«___» ___________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ернат 11 класс (первое полугодие – сдача зач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09"/>
        <w:gridCol w:w="179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ы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И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И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 Ф.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Э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Ф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Ф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ВСОШ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А.Никонова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«___» ___________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лабораторных и 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ернат 11 класс (первое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61"/>
        <w:gridCol w:w="284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Э.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ВСОШ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А.Никонова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«___» ___________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ернат 11 класс (второе  полугодие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09"/>
        <w:gridCol w:w="1790"/>
        <w:gridCol w:w="1909"/>
        <w:gridCol w:w="197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(по 4 часа на предме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И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И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 Ф.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о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о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Э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о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Ф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о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Ф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ВСОШ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А.Никонова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«___» ___________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лабораторных и 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ернат 11 класс (второе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61"/>
        <w:gridCol w:w="284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Э.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Ф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50:00Z</dcterms:created>
  <dc:creator>ПК№2</dc:creator>
  <dc:description/>
  <cp:keywords/>
  <dc:language>en-US</dc:language>
  <cp:lastModifiedBy>direktor</cp:lastModifiedBy>
  <cp:lastPrinted>2011-09-12T16:15:00Z</cp:lastPrinted>
  <dcterms:modified xsi:type="dcterms:W3CDTF">2011-09-12T22:50:00Z</dcterms:modified>
  <cp:revision>2</cp:revision>
  <dc:subject/>
  <dc:title/>
</cp:coreProperties>
</file>