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81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правляющего совета МКОУ В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В.Егель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9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955"/>
              <w:rPr/>
            </w:pPr>
            <w:r>
              <w:rPr>
                <w:sz w:val="28"/>
                <w:szCs w:val="28"/>
              </w:rPr>
              <w:t xml:space="preserve">директор  МКОУ ВСОШ №1  </w:t>
            </w:r>
          </w:p>
          <w:p>
            <w:pPr>
              <w:pStyle w:val="Normal"/>
              <w:ind w:firstLine="9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А.Нико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81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81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81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81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>
          <w:rFonts w:ascii="Arial Black" w:hAnsi="Arial Black" w:cs="Monotype Corsiva"/>
          <w:b/>
          <w:b/>
          <w:bCs/>
          <w:sz w:val="72"/>
          <w:szCs w:val="72"/>
        </w:rPr>
      </w:pPr>
      <w:r>
        <w:rPr>
          <w:rFonts w:cs="Monotype Corsiva" w:ascii="Arial Black" w:hAnsi="Arial Black"/>
          <w:b/>
          <w:bCs/>
          <w:sz w:val="72"/>
          <w:szCs w:val="72"/>
        </w:rPr>
        <w:t>Публичный докла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>
          <w:rFonts w:ascii="Arial Black" w:hAnsi="Arial Black" w:cs="Monotype Corsiva"/>
          <w:b/>
          <w:b/>
          <w:bCs/>
          <w:sz w:val="72"/>
          <w:szCs w:val="72"/>
        </w:rPr>
      </w:pPr>
      <w:r>
        <w:rPr>
          <w:rFonts w:cs="Monotype Corsiva" w:ascii="Arial Black" w:hAnsi="Arial Black"/>
          <w:b/>
          <w:bCs/>
          <w:sz w:val="72"/>
          <w:szCs w:val="72"/>
        </w:rPr>
        <w:t>за  2011/2012 учебный год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8100" w:leader="none"/>
        </w:tabs>
        <w:suppressAutoHyphens w:val="true"/>
        <w:autoSpaceDE w:val="false"/>
        <w:jc w:val="center"/>
        <w:rPr>
          <w:rFonts w:ascii="Arial Black" w:hAnsi="Arial Black" w:cs="Monotype Corsiva"/>
          <w:b/>
          <w:b/>
          <w:bCs/>
          <w:sz w:val="36"/>
          <w:szCs w:val="36"/>
        </w:rPr>
      </w:pPr>
      <w:r>
        <w:rPr>
          <w:rFonts w:cs="Monotype Corsiva" w:ascii="Arial Black" w:hAnsi="Arial Blac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8100" w:leader="none"/>
        </w:tabs>
        <w:suppressAutoHyphens w:val="true"/>
        <w:autoSpaceDE w:val="false"/>
        <w:jc w:val="center"/>
        <w:rPr>
          <w:rFonts w:ascii="Arial Black" w:hAnsi="Arial Black" w:cs="Monotype Corsiva"/>
          <w:b/>
          <w:b/>
          <w:bCs/>
          <w:sz w:val="32"/>
          <w:szCs w:val="32"/>
        </w:rPr>
      </w:pPr>
      <w:r>
        <w:rPr>
          <w:rFonts w:cs="Monotype Corsiva" w:ascii="Arial Black" w:hAnsi="Arial Black"/>
          <w:b/>
          <w:bCs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/>
      </w:pPr>
      <w:r>
        <w:rPr>
          <w:rFonts w:cs="Monotype Corsiva" w:ascii="Arial Black" w:hAnsi="Arial Black"/>
          <w:b/>
          <w:bCs/>
          <w:sz w:val="32"/>
          <w:szCs w:val="32"/>
        </w:rPr>
        <w:t xml:space="preserve">вечерней (сменной) общеобразовательной школы №1 городского поселения «Рабочий поселок Чегдомын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>
          <w:rFonts w:ascii="Arial Black" w:hAnsi="Arial Black" w:cs="Monotype Corsiva"/>
          <w:b/>
          <w:b/>
          <w:bCs/>
          <w:sz w:val="32"/>
          <w:szCs w:val="32"/>
        </w:rPr>
      </w:pPr>
      <w:r>
        <w:rPr>
          <w:rFonts w:cs="Monotype Corsiva" w:ascii="Arial Black" w:hAnsi="Arial Black"/>
          <w:b/>
          <w:bCs/>
          <w:sz w:val="32"/>
          <w:szCs w:val="32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>
          <w:rFonts w:ascii="Arial Black" w:hAnsi="Arial Black" w:cs="Monotype Corsiva"/>
          <w:b/>
          <w:b/>
          <w:bCs/>
          <w:sz w:val="36"/>
          <w:szCs w:val="36"/>
        </w:rPr>
      </w:pPr>
      <w:r>
        <w:rPr>
          <w:rFonts w:cs="Monotype Corsiva" w:ascii="Arial Black" w:hAnsi="Arial Black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color w:val="FF0000"/>
          <w:sz w:val="36"/>
          <w:szCs w:val="3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shd w:fill="FFFFFF" w:val="clear"/>
        <w:jc w:val="both"/>
        <w:rPr/>
      </w:pPr>
      <w:r>
        <w:rPr/>
        <w:t xml:space="preserve">Публичный доклад муниципального казенного общеобразовательного учреждения вечерней (сменной) общеобразовательной школы №1 городского  поселения «Рабочий поселок Чегдомын» Верхнебуреинского муниципального района Хабаровского края за 2011-2012 учебный год  подготовлен на основе Примерных  рекомендаций по подготовке  Публичного  доклада, составленных Министерством образования и науки Российской Федерации, Положения о публичном докладе МКОУ ВСОШ №1  (утвержден директором   от 07.06.2012 года  приказ № 34). </w:t>
      </w:r>
    </w:p>
    <w:p>
      <w:pPr>
        <w:pStyle w:val="Normal"/>
        <w:jc w:val="both"/>
        <w:rPr/>
      </w:pPr>
      <w:r>
        <w:rPr>
          <w:u w:val="single"/>
        </w:rPr>
        <w:t>Цели настоящего докла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редставить родителям (законным представителям), обучающимся, </w:t>
      </w:r>
      <w:r>
        <w:rPr>
          <w:bCs/>
          <w:iCs/>
        </w:rPr>
        <w:t xml:space="preserve">учредителю, общественности, органам местного самоуправления, социальным партнёрам, работникам школы  </w:t>
      </w:r>
      <w:r>
        <w:rPr/>
        <w:t>информацию о деятельности школы, её потенциале, условиях функционирования, проблемах развития, планируемых мероприятиях и ожидаемых результатах деятельности школы.</w:t>
      </w:r>
    </w:p>
    <w:p>
      <w:pPr>
        <w:pStyle w:val="Normal"/>
        <w:jc w:val="both"/>
        <w:rPr/>
      </w:pPr>
      <w:r>
        <w:rPr/>
        <w:t>2.Обеспечить прозрачность функционирования  учреждения.</w:t>
      </w:r>
    </w:p>
    <w:p>
      <w:pPr>
        <w:pStyle w:val="Normal"/>
        <w:rPr/>
      </w:pPr>
      <w:r>
        <w:rPr/>
        <w:t>В работе над публичным докладом принимали участие: администрация, педагоги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</w:rPr>
        <w:t>Полное наименование учреждения:</w:t>
      </w:r>
      <w:r>
        <w:rPr>
          <w:rFonts w:cs="Times New Roman CYR" w:ascii="Times New Roman CYR" w:hAnsi="Times New Roman CYR"/>
        </w:rPr>
        <w:t xml:space="preserve"> Муниципальное казенное  общеобразовательное учреждение вечерняя (сменная) общеобразовательная школа №1 городского поселения «Рабочий поселок Чегдомын Верхнебуреинского муниципального района Хабаров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</w:rPr>
        <w:t>Сокращенное наименование учреждения:</w:t>
      </w:r>
      <w:r>
        <w:rPr>
          <w:rFonts w:cs="Times New Roman CYR" w:ascii="Times New Roman CYR" w:hAnsi="Times New Roman CYR"/>
        </w:rPr>
        <w:t xml:space="preserve"> МКОУ ВСОШ №1</w:t>
      </w:r>
    </w:p>
    <w:p>
      <w:pPr>
        <w:pStyle w:val="Normal"/>
        <w:rPr/>
      </w:pPr>
      <w:r>
        <w:rPr>
          <w:b/>
        </w:rPr>
        <w:t>Организационно-правовая форма</w:t>
      </w:r>
      <w:r>
        <w:rPr/>
        <w:t>:  муниципальное казенное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</w:rPr>
        <w:t>Тип образовательного учреждения:</w:t>
      </w:r>
      <w:r>
        <w:rPr>
          <w:rFonts w:cs="Times New Roman CYR" w:ascii="Times New Roman CYR" w:hAnsi="Times New Roman CYR"/>
        </w:rPr>
        <w:t xml:space="preserve"> казенное 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Вид: </w:t>
      </w:r>
      <w:r>
        <w:rPr>
          <w:rFonts w:cs="Times New Roman CYR" w:ascii="Times New Roman CYR" w:hAnsi="Times New Roman CYR"/>
        </w:rPr>
        <w:t xml:space="preserve">вечер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1"/>
        </w:rPr>
        <w:t xml:space="preserve">Юридический и фактический адрес:  </w:t>
      </w:r>
      <w:r>
        <w:rPr/>
        <w:t>682030 Хабаровский край Верхнебуреинский район п.Чегдомын ул.60 лет Октября,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телефон </w:t>
      </w:r>
      <w:r>
        <w:rPr/>
        <w:t>8(42149) 5-15-4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>vsosh1chg@ mail.ru.</w:t>
      </w:r>
      <w:r>
        <w:rPr>
          <w:b/>
          <w:lang w:val="en-US"/>
        </w:rPr>
        <w:br/>
        <w:t xml:space="preserve">web-site: </w:t>
      </w:r>
      <w:r>
        <w:rPr>
          <w:rStyle w:val="FontStyle65"/>
          <w:sz w:val="24"/>
          <w:szCs w:val="24"/>
          <w:lang w:val="en-US"/>
        </w:rPr>
        <w:t>http://vsosh1chg.ucoz.ru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b/>
          <w:bCs/>
          <w:color w:val="000000"/>
          <w:spacing w:val="-7"/>
        </w:rPr>
        <w:t xml:space="preserve">Лицензия на право осуществления образовательной деятельности в объеме основного общего образования, среднего (полного) общего образования - </w:t>
      </w:r>
      <w:r>
        <w:rPr/>
        <w:t>серия  РО  № 040525  от 22.03.2012 года, регистрационный № 996, срок действия лицензии - бессрочно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Свидетельство о гударственной аккредитации – </w:t>
      </w:r>
      <w:r>
        <w:rPr>
          <w:rFonts w:cs="Times New Roman CYR" w:ascii="Times New Roman CYR" w:hAnsi="Times New Roman CYR"/>
        </w:rPr>
        <w:t xml:space="preserve">серия ОП № 016145 от 27.04.2010 года, </w:t>
      </w:r>
      <w:r>
        <w:rPr/>
        <w:t>регистрационный № 168, срок действия лицензии – 5 лет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Учредитель: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</w:t>
      </w:r>
      <w:r>
        <w:rPr/>
        <w:t>муниципальное образование Верхнебуреинский  муниципальный район.  Функции учредителя осуществляет орган местного самоуправления  в лице муниципального казенного учреждения отдела образования администрации Верхнебуреинского муниципального района Хабаровского края, входящего в структуру администрации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Юридический адрес учредителя – 682030, Хабаровский край, Верхнебуреинский район, поселок Чегдомын, улица Центральная, 49.</w:t>
      </w:r>
    </w:p>
    <w:p>
      <w:pPr>
        <w:pStyle w:val="Normal"/>
        <w:jc w:val="both"/>
        <w:rPr/>
      </w:pPr>
      <w:r>
        <w:rPr/>
        <w:t>Управление учреждением строится на принципах</w:t>
      </w:r>
      <w:r>
        <w:rPr>
          <w:rStyle w:val="Style18"/>
          <w:sz w:val="24"/>
          <w:szCs w:val="24"/>
        </w:rPr>
        <w:t xml:space="preserve"> е</w:t>
      </w:r>
      <w:r>
        <w:rPr/>
        <w:t>диноначалия, самоуправления. Формами самоуправления учреждения являются Управляющий совет,  Общее собрание трудового коллектива, Педагогический совет.</w:t>
      </w:r>
    </w:p>
    <w:p>
      <w:pPr>
        <w:pStyle w:val="Normal"/>
        <w:rPr>
          <w:color w:val="000000"/>
          <w:spacing w:val="-7"/>
        </w:rPr>
      </w:pPr>
      <w:r>
        <w:rPr>
          <w:b/>
          <w:color w:val="000000"/>
          <w:spacing w:val="-7"/>
        </w:rPr>
        <w:t>Год постройки школьного здания</w:t>
      </w:r>
      <w:r>
        <w:rPr>
          <w:color w:val="000000"/>
          <w:spacing w:val="-7"/>
        </w:rPr>
        <w:t xml:space="preserve">: </w:t>
      </w:r>
      <w:r>
        <w:rPr/>
        <w:t xml:space="preserve"> 1976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b/>
          <w:color w:val="000000"/>
          <w:spacing w:val="-7"/>
        </w:rPr>
        <w:t>Проектная мощность</w:t>
      </w:r>
      <w:r>
        <w:rPr>
          <w:color w:val="000000"/>
          <w:spacing w:val="-7"/>
        </w:rPr>
        <w:t xml:space="preserve">  - </w:t>
      </w:r>
      <w:r>
        <w:rPr/>
        <w:t>144 п/м ,  число обучающихся на 01.09.2011 года очной формы)– 92, заочной формы обучения - 12,  экстерната – 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color w:val="000000"/>
          <w:spacing w:val="-7"/>
        </w:rPr>
        <w:t>Очная форма обучения</w:t>
      </w:r>
      <w:r>
        <w:rPr/>
        <w:t xml:space="preserve"> организована  в 2 смены: начало занятий в первую смену в 8.15, во вторую смену – в 16.00, заочная – во вторую смену начало занятий в 16.00.</w:t>
      </w:r>
    </w:p>
    <w:p>
      <w:pPr>
        <w:pStyle w:val="Normal"/>
        <w:rPr/>
      </w:pPr>
      <w:r>
        <w:rPr/>
        <w:t xml:space="preserve">МКОУ ВСОШ №1  располагается в центре городского поселения «Рабочий поселок Чегдомын». Школа расположена на возвышенности, с востока на расстоянии 100 м располагается лес и парковая зона, с севера на расстоянии 200 м расположено здание администрации района, с юга на расстоянии 10 м расположен детский сад и  парковая зона, с запада на расстоянии 20 м находится Центральная улица.  </w:t>
      </w:r>
    </w:p>
    <w:p>
      <w:pPr>
        <w:pStyle w:val="Normal"/>
        <w:rPr/>
      </w:pPr>
      <w:r>
        <w:rPr/>
        <w:t>В поселке действует несколько крупных предприят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Школа располагает хорошей материально-технической базой, обеспечивающей проведение лабораторной, предметной и межпредметной подготовки, практической и учебно-воспитательной работы учащихся, предусмотренной учебной программой школы и соответствующей действующим санитарно-гигиеническим норма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1620" w:hanging="1260"/>
        <w:rPr>
          <w:rFonts w:ascii="Times New Roman CYR" w:hAnsi="Times New Roman CYR" w:cs="Times New Roman CYR"/>
          <w:i/>
          <w:i/>
          <w:color w:val="000000"/>
        </w:rPr>
      </w:pPr>
      <w:r>
        <w:rPr>
          <w:color w:val="000000"/>
          <w:spacing w:val="-7"/>
        </w:rPr>
        <w:t xml:space="preserve">Школьное здание площадью   </w:t>
      </w:r>
      <w:r>
        <w:rPr>
          <w:i/>
          <w:color w:val="000000"/>
          <w:spacing w:val="-7"/>
        </w:rPr>
        <w:t xml:space="preserve">- </w:t>
      </w:r>
      <w:r>
        <w:rPr>
          <w:i/>
          <w:color w:val="000000"/>
        </w:rPr>
        <w:t>482,2 кв.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 xml:space="preserve">Количество учебных кабинетов – 6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Кабинет директора –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Учительская -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Лаборантских -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/>
      </w:pPr>
      <w:r>
        <w:rPr>
          <w:color w:val="000000"/>
          <w:spacing w:val="-7"/>
        </w:rPr>
        <w:t>Количество компьютерных классов  -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Гардероб -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 xml:space="preserve">Библиотека – 1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i/>
          <w:i/>
          <w:iCs/>
          <w:color w:val="000000"/>
          <w:spacing w:val="-7"/>
        </w:rPr>
      </w:pPr>
      <w:r>
        <w:rPr>
          <w:color w:val="000000"/>
          <w:spacing w:val="-7"/>
        </w:rPr>
        <w:t>Туалеты –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е кабинеты школы озеленены, эстетично оформлены. Оснащённость кабинетов учебным оборудованием составляет 80%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 w:eastAsia="ru-RU"/>
        </w:rPr>
        <w:t>Миссия школы:</w:t>
      </w:r>
      <w:r>
        <w:rPr>
          <w:rFonts w:cs="Times New Roman" w:ascii="Times New Roman" w:hAnsi="Times New Roman"/>
          <w:szCs w:val="24"/>
          <w:lang w:val="ru-RU"/>
        </w:rPr>
        <w:t xml:space="preserve"> создание образовательно-воспитательной среды, способствующей духовному, нравственному, физическому развитию обучающихся с учетом их возможностей и познавательных интересов. Выпускник нашей школы должен и может стать успешным. Мы помогаем  обучающимся удовлетворить их образовательные потребности и предоставляем  возможности для максимального раскрытия способностей в наиболее значимых сферах жизнедеятельности, самореализаци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FF0000"/>
        </w:rPr>
      </w:pPr>
      <w:r>
        <w:rPr/>
        <w:t>Школа функционирует в режиме пятидневной рабочей недели, в две смены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color w:val="000000"/>
          <w:spacing w:val="-7"/>
        </w:rPr>
        <w:t>Очная форма обучения</w:t>
      </w:r>
      <w:r>
        <w:rPr/>
        <w:t xml:space="preserve"> организована  в 2 смены: начало занятий в первую смену в 8.15, во вторую смену – в 16.00, заочная – во вторую смену начало занятий в 16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/>
        <w:t>На базе библиотеки создан медиатека, включающая в себя электронные образовательные ресурсы. На сегодняшний день медиатека насчитывает 75 электронных пособий.</w:t>
      </w:r>
    </w:p>
    <w:p>
      <w:pPr>
        <w:pStyle w:val="Normal"/>
        <w:rPr/>
      </w:pPr>
      <w:r>
        <w:rPr/>
        <w:t>За период с 2008 по 2012 годы значительно модернизирована и усовершенствована материально-техническая база школы</w:t>
      </w:r>
      <w:r>
        <w:rPr>
          <w:b/>
        </w:rPr>
        <w:t xml:space="preserve"> </w:t>
      </w:r>
      <w:r>
        <w:rPr/>
        <w:t>в соответствии с современными требованиями, предъявляемыми к обучению. В школе на сегодняшний день имее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Лабораторное учебное оборудование для кабинетов физики, химии, биологии и др.,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1  мультимедийный  проектор,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7 компьютеров,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3 принтера,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2 МФУ</w:t>
      </w:r>
    </w:p>
    <w:p>
      <w:pPr>
        <w:pStyle w:val="Normal"/>
        <w:rPr/>
      </w:pPr>
      <w:r>
        <w:rPr>
          <w:bCs/>
          <w:color w:val="000000"/>
        </w:rPr>
        <w:t>В целях улучшения условий обеспечения санитарно-гигиенических норм,  теплового, светового, противопожарного режимов  в этом году была продолжена замена освещения в школе, замена электропроводов, произведён ремонт крыши над запасным выходом из кабинета физики и главным выходо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ОСТАВ ОБУЧАЮЩИХСЯ</w:t>
      </w:r>
    </w:p>
    <w:p>
      <w:pPr>
        <w:pStyle w:val="Normal"/>
        <w:widowControl w:val="false"/>
        <w:suppressAutoHyphens w:val="true"/>
        <w:autoSpaceDE w:val="false"/>
        <w:ind w:left="162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720"/>
        <w:gridCol w:w="540"/>
        <w:gridCol w:w="628"/>
        <w:gridCol w:w="812"/>
        <w:gridCol w:w="720"/>
        <w:gridCol w:w="72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.  года</w:t>
            </w:r>
          </w:p>
          <w:p>
            <w:pPr>
              <w:pStyle w:val="Normal"/>
              <w:rPr/>
            </w:pPr>
            <w:r>
              <w:rPr/>
              <w:t>___/зпр/У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огласно ОШ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/зпр/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/зпр/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и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. с одной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одной дв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</w:t>
            </w:r>
          </w:p>
          <w:p>
            <w:pPr>
              <w:pStyle w:val="Normal"/>
              <w:rPr/>
            </w:pPr>
            <w:r>
              <w:rPr/>
              <w:t>(прич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щено </w:t>
            </w:r>
          </w:p>
          <w:p>
            <w:pPr>
              <w:pStyle w:val="Normal"/>
              <w:rPr/>
            </w:pPr>
            <w:r>
              <w:rPr/>
              <w:t>уроков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без ув. пр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</w:t>
            </w:r>
          </w:p>
          <w:p>
            <w:pPr>
              <w:pStyle w:val="Normal"/>
              <w:rPr/>
            </w:pPr>
            <w:r>
              <w:rPr/>
              <w:t>мости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равнении с прошлым перио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5-9 класс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10-12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0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6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620" w:hanging="0"/>
        <w:jc w:val="both"/>
        <w:rPr/>
      </w:pPr>
      <w:r>
        <w:rPr/>
        <w:t>Сохранность контингента учащихся представлена в цифрах</w:t>
      </w:r>
    </w:p>
    <w:p>
      <w:pPr>
        <w:pStyle w:val="Normal"/>
        <w:widowControl w:val="false"/>
        <w:suppressAutoHyphens w:val="true"/>
        <w:autoSpaceDE w:val="false"/>
        <w:ind w:left="16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91"/>
        <w:gridCol w:w="1791"/>
        <w:gridCol w:w="1791"/>
      </w:tblGrid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учалось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 на начал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 на конец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 на начал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 на конец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6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6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>Уменьшение контингента учащихся объясняется тем, что учащиеся поступают в КГО НПО «Колледж малого города рп Чегдомын» и филиал Хабаровского промышленно-экономического техникума. Также основными причинами выбытия учащихся из школы являются: выезд за пределы района, служба в армии, непосещаемость по условиям работы, декретный отпуск. Основной причиной нежелания учиться в вечерней школе является трехгодичное обучение на третьей ступени обучения.</w:t>
      </w:r>
    </w:p>
    <w:p>
      <w:pPr>
        <w:pStyle w:val="Normal"/>
        <w:spacing w:before="280" w:after="280"/>
        <w:jc w:val="center"/>
        <w:rPr>
          <w:bCs/>
          <w:u w:val="single"/>
        </w:rPr>
      </w:pPr>
      <w:r>
        <w:rPr>
          <w:bCs/>
          <w:u w:val="single"/>
        </w:rPr>
        <w:t>Сравнительный анализ успеваемости</w:t>
      </w:r>
    </w:p>
    <w:tbl>
      <w:tblPr>
        <w:tblW w:w="77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847"/>
        <w:gridCol w:w="26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center"/>
        <w:rPr>
          <w:bCs/>
          <w:u w:val="single"/>
        </w:rPr>
      </w:pPr>
      <w:r>
        <w:rPr>
          <w:bCs/>
          <w:u w:val="single"/>
        </w:rPr>
        <w:t>Сравнительный анализ качества обучения по классам за 3 года</w:t>
      </w:r>
    </w:p>
    <w:tbl>
      <w:tblPr>
        <w:tblW w:w="7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036"/>
        <w:gridCol w:w="771"/>
        <w:gridCol w:w="759"/>
        <w:gridCol w:w="1036"/>
        <w:gridCol w:w="771"/>
        <w:gridCol w:w="759"/>
        <w:gridCol w:w="1036"/>
        <w:gridCol w:w="771"/>
      </w:tblGrid>
      <w:tr>
        <w:trPr/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/201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усп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ка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усп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ка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усп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ка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bookmarkStart w:id="0" w:name="0.1_table07"/>
      <w:bookmarkStart w:id="1" w:name="0.1_table06"/>
      <w:bookmarkEnd w:id="0"/>
      <w:bookmarkEnd w:id="1"/>
      <w:r>
        <w:rPr/>
        <w:t xml:space="preserve"> </w:t>
      </w:r>
      <w:r>
        <w:rPr>
          <w:bCs/>
        </w:rPr>
        <w:t>По сравнению с прошлыми годами количество учащихся на начало учебного года остается стабильным (110-115 человек)  благодаря усиленной работе по набору учащихся  педагогического коллектива в летний пери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 сравнению с прошлым учебным  годом выросло  количество выбывших учащихся на 22 человек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 конец года все 75 учащихся аттестованы, из них 9 учащихся 9 класса и 19 учащихся 12 классов допущены к ГИА и успешно прошедшие ее.</w:t>
      </w:r>
    </w:p>
    <w:p>
      <w:pPr>
        <w:pStyle w:val="Normal"/>
        <w:jc w:val="both"/>
        <w:rPr/>
      </w:pPr>
      <w:r>
        <w:rPr/>
        <w:t xml:space="preserve">В школе  постоянно проводятся лекции и индивидуальные беседы с учащимися о здоровом образе жизни, вреде курения, алкоголя и употребления наркотических веществ, личной гигиене. </w:t>
      </w:r>
    </w:p>
    <w:p>
      <w:pPr>
        <w:pStyle w:val="Normal"/>
        <w:jc w:val="both"/>
        <w:rPr/>
      </w:pPr>
      <w:r>
        <w:rPr/>
        <w:t>В ходе посещения уроков членами администрации   был проведен анализ  уроков всех</w:t>
      </w:r>
      <w:r>
        <w:rPr>
          <w:b/>
        </w:rPr>
        <w:t xml:space="preserve"> </w:t>
      </w:r>
      <w:r>
        <w:rPr/>
        <w:t xml:space="preserve"> учителей - предметников. Отмечено, что все  учителя  используют  индивидуальный и компетентностный  подходы, дифференциацию обучения, ищут новые системы оценивания компетентностей учащихся.  Данные  учителя  применяют  индивидуальные заданий разного типа и уровня с учетом возрастных и психологических особенностей. В 2011-2012 учебном году Учителя активно использовали в образовательном процессе интерактивные методы обучения, заполняли электронные дневники и журналы на сайте «Дневник.ру»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jc w:val="both"/>
        <w:rPr/>
      </w:pPr>
      <w:r>
        <w:rPr/>
        <w:t>Успеваемость по школе стабильна. Качество образовательной подготовки по-прежнему остается низким.</w:t>
      </w:r>
    </w:p>
    <w:p>
      <w:pPr>
        <w:pStyle w:val="Normal"/>
        <w:jc w:val="both"/>
        <w:rPr/>
      </w:pPr>
      <w:r>
        <w:rPr/>
        <w:t>Факторы, отрицательно влияющие на качество знаний школьников:</w:t>
      </w:r>
    </w:p>
    <w:p>
      <w:pPr>
        <w:pStyle w:val="Normal"/>
        <w:jc w:val="both"/>
        <w:rPr/>
      </w:pPr>
      <w:r>
        <w:rPr/>
        <w:t>- низкий уровень мотивации к обучению;</w:t>
      </w:r>
    </w:p>
    <w:p>
      <w:pPr>
        <w:pStyle w:val="Normal"/>
        <w:jc w:val="both"/>
        <w:rPr/>
      </w:pPr>
      <w:r>
        <w:rPr/>
        <w:t>- ряд учителей формально относится к обучению учащихся;</w:t>
      </w:r>
    </w:p>
    <w:p>
      <w:pPr>
        <w:pStyle w:val="Normal"/>
        <w:jc w:val="both"/>
        <w:rPr/>
      </w:pPr>
      <w:r>
        <w:rPr/>
        <w:t>- занятость учащихся на работе;</w:t>
      </w:r>
    </w:p>
    <w:p>
      <w:pPr>
        <w:pStyle w:val="Normal"/>
        <w:jc w:val="both"/>
        <w:rPr/>
      </w:pPr>
      <w:r>
        <w:rPr/>
        <w:t>- разновозрастный состав учащихся и большое количество слабоуспевающих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6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4. СТРУКТУРА УПР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 МКОУ ВСОШ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 учебном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62369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60.05pt;mso-wrap-distance-left:9.05pt;mso-wrap-distance-right:9.05pt;mso-wrap-distance-top:0pt;mso-wrap-distance-bottom:0pt;margin-top:13.2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106680</wp:posOffset>
                </wp:positionV>
                <wp:extent cx="149352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5pt;mso-wrap-distance-left:9.05pt;mso-wrap-distance-right:9.05pt;mso-wrap-distance-top:0pt;mso-wrap-distance-bottom:0pt;margin-top:8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7420</wp:posOffset>
                </wp:positionH>
                <wp:positionV relativeFrom="paragraph">
                  <wp:posOffset>20955</wp:posOffset>
                </wp:positionV>
                <wp:extent cx="1623695" cy="762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60.05pt;mso-wrap-distance-left:9.05pt;mso-wrap-distance-right:9.05pt;mso-wrap-distance-top:0pt;mso-wrap-distance-bottom:0pt;margin-top:1.6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6350</wp:posOffset>
                </wp:positionH>
                <wp:positionV relativeFrom="paragraph">
                  <wp:posOffset>40005</wp:posOffset>
                </wp:positionV>
                <wp:extent cx="945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40005</wp:posOffset>
                </wp:positionV>
                <wp:extent cx="434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0795</wp:posOffset>
                </wp:positionV>
                <wp:extent cx="635" cy="302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10795</wp:posOffset>
                </wp:positionV>
                <wp:extent cx="1294130" cy="1975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28470</wp:posOffset>
                </wp:positionH>
                <wp:positionV relativeFrom="paragraph">
                  <wp:posOffset>10795</wp:posOffset>
                </wp:positionV>
                <wp:extent cx="912495" cy="1975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108585</wp:posOffset>
                </wp:positionV>
                <wp:extent cx="2409825" cy="1673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108585</wp:posOffset>
                </wp:positionV>
                <wp:extent cx="800100" cy="1684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855</wp:posOffset>
                </wp:positionH>
                <wp:positionV relativeFrom="paragraph">
                  <wp:posOffset>104140</wp:posOffset>
                </wp:positionV>
                <wp:extent cx="1623695" cy="554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3.7pt;mso-wrap-distance-left:9.05pt;mso-wrap-distance-right:9.05pt;mso-wrap-distance-top:0pt;mso-wrap-distance-bottom:0pt;margin-top:8.2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2845</wp:posOffset>
                </wp:positionH>
                <wp:positionV relativeFrom="paragraph">
                  <wp:posOffset>104140</wp:posOffset>
                </wp:positionV>
                <wp:extent cx="1623695" cy="762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60.05pt;mso-wrap-distance-left:9.05pt;mso-wrap-distance-right:9.05pt;mso-wrap-distance-top:0pt;mso-wrap-distance-bottom:0pt;margin-top:8.2pt;mso-position-vertical-relative:text;margin-left:5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107315</wp:posOffset>
                </wp:positionV>
                <wp:extent cx="635" cy="850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7420</wp:posOffset>
                </wp:positionH>
                <wp:positionV relativeFrom="paragraph">
                  <wp:posOffset>17780</wp:posOffset>
                </wp:positionV>
                <wp:extent cx="1623695" cy="1113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87.65pt;mso-wrap-distance-left:9.05pt;mso-wrap-distance-right:9.05pt;mso-wrap-distance-top:0pt;mso-wrap-distance-bottom:0pt;margin-top:1.4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70180</wp:posOffset>
                </wp:positionV>
                <wp:extent cx="1623695" cy="1101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86.75pt;mso-wrap-distance-left:9.05pt;mso-wrap-distance-right:9.05pt;mso-wrap-distance-top:0pt;mso-wrap-distance-bottom:0pt;margin-top:13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41275</wp:posOffset>
                </wp:positionV>
                <wp:extent cx="873760" cy="278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1470</wp:posOffset>
                </wp:positionH>
                <wp:positionV relativeFrom="paragraph">
                  <wp:posOffset>41275</wp:posOffset>
                </wp:positionV>
                <wp:extent cx="671830" cy="289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8370</wp:posOffset>
                </wp:positionH>
                <wp:positionV relativeFrom="paragraph">
                  <wp:posOffset>141605</wp:posOffset>
                </wp:positionV>
                <wp:extent cx="1623695" cy="1113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анда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87.65pt;mso-wrap-distance-left:9.05pt;mso-wrap-distance-right:9.05pt;mso-wrap-distance-top:0pt;mso-wrap-distance-bottom:0pt;margin-top:11.1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анда по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645</wp:posOffset>
                </wp:positionH>
                <wp:positionV relativeFrom="paragraph">
                  <wp:posOffset>153035</wp:posOffset>
                </wp:positionV>
                <wp:extent cx="1623695" cy="1101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ая врем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86.75pt;mso-wrap-distance-left:9.05pt;mso-wrap-distance-right:9.05pt;mso-wrap-distance-top:0pt;mso-wrap-distance-bottom:0pt;margin-top:12.0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еская врем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 представленной структуры следует, что в управлении образовательным учреждением, наряду с директором, участвуют различные коллегиальные органы, чья деятельность регулируется локальными актами. Особую роль в современных условиях  отводится Управляющему совету школы – органу общественного самоуправления, состоящего из представителей родительской, педагогической, ученической общественности, представителя Учредителя. Управляющий совет определяет основные  направления развития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5.КАДРОВЫЙ СОСТАВ ПЕДАГОГИЧЕСКИХ РАБОТНИКОВ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МКОУ ВСОШ №1</w:t>
      </w:r>
    </w:p>
    <w:p>
      <w:pPr>
        <w:pStyle w:val="Normal"/>
        <w:jc w:val="both"/>
        <w:rPr/>
      </w:pPr>
      <w:r>
        <w:rPr/>
        <w:t xml:space="preserve">Школа укомплектована кадрами полностью. Наблюдается стабильный состав педагогических работников в школе. В школе накоплен серьезный методический и  профессиональный опыт. Сложился работоспособный коллектив с большим творческим потенциалом. </w:t>
      </w:r>
    </w:p>
    <w:p>
      <w:pPr>
        <w:pStyle w:val="Normal"/>
        <w:rPr/>
      </w:pPr>
      <w:r>
        <w:rPr/>
        <w:t xml:space="preserve">В  2011-20012 учебном году  школа была укомплектована  кадрами  в количестве 8 человек   </w:t>
      </w:r>
    </w:p>
    <w:p>
      <w:pPr>
        <w:pStyle w:val="Normal"/>
        <w:rPr/>
      </w:pPr>
      <w:r>
        <w:rPr/>
        <w:t xml:space="preserve"> </w:t>
      </w:r>
      <w:r>
        <w:rPr/>
        <w:t>( из них 1 совместитель). Средний возраст педагогов  составляет 55лет, среди которых до 30 лет - 0 человек,  от 30-55 лет - 2 человека, старше 55 лет – 6 человек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21B2C9"/>
          <w:sz w:val="28"/>
          <w:szCs w:val="28"/>
          <w:u w:val="single"/>
        </w:rPr>
      </w:pPr>
      <w:r>
        <w:rPr>
          <w:b/>
          <w:color w:val="21B2C9"/>
          <w:sz w:val="28"/>
          <w:szCs w:val="28"/>
          <w:u w:val="single"/>
        </w:rPr>
      </w:r>
    </w:p>
    <w:p>
      <w:pPr>
        <w:pStyle w:val="Normal"/>
        <w:rPr>
          <w:b/>
          <w:b/>
          <w:color w:val="21B2C9"/>
          <w:sz w:val="28"/>
          <w:szCs w:val="28"/>
          <w:u w:val="single"/>
        </w:rPr>
      </w:pPr>
      <w:r>
        <w:rPr>
          <w:b/>
          <w:color w:val="21B2C9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21B2C9"/>
          <w:sz w:val="28"/>
          <w:szCs w:val="28"/>
          <w:u w:val="single"/>
        </w:rPr>
        <w:t>Из них имеют :</w:t>
      </w:r>
      <w:r>
        <w:rPr/>
        <w:t xml:space="preserve">        </w:t>
      </w:r>
      <w:r>
        <w:rPr>
          <w:color w:val="FF0000"/>
        </w:rPr>
        <w:t>высшую  квалификационную  категорию – 0 человек;</w:t>
      </w:r>
    </w:p>
    <w:p>
      <w:pPr>
        <w:pStyle w:val="Normal"/>
        <w:rPr/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>первую   квалификационную  категорию – 3 человек;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торую  квалификационную категорию   - 5 человек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B2C9"/>
          <w:sz w:val="32"/>
          <w:szCs w:val="32"/>
          <w:u w:val="single"/>
          <w:lang w:val="en-US"/>
        </w:rPr>
      </w:pPr>
      <w:r>
        <w:rPr>
          <w:b/>
          <w:color w:val="21B2C9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21B2C9"/>
          <w:sz w:val="32"/>
          <w:szCs w:val="32"/>
          <w:u w:val="single"/>
        </w:rPr>
      </w:pPr>
      <w:r>
        <w:rPr>
          <w:b/>
          <w:color w:val="21B2C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21B2C9"/>
          <w:sz w:val="32"/>
          <w:szCs w:val="32"/>
          <w:u w:val="single"/>
        </w:rPr>
        <w:t>Педагоги школы, имеющие  ученую степень и  отраслевые награды</w:t>
      </w:r>
      <w:r>
        <w:rPr>
          <w:b/>
          <w:color w:val="20C8F7"/>
          <w:sz w:val="32"/>
          <w:szCs w:val="32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ники Народного просвеще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2 чело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е работники образования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 xml:space="preserve">К сожалению,  как и в большинстве школ района, снизилось количество педагогов с высшей квалификационной категорией, а именно этот показатель является индикатором профессионализма кадров. Упал показатель учителей с первой квалификационной категорией, так как эти учителя пенсионного возраста, эмоционально оказались неготовыми к новой процедуре аттестации (все эти педагоги довольно высокого профессионального </w:t>
      </w:r>
      <w:r>
        <w:rPr/>
        <w:t xml:space="preserve">мастерства). Сегодня в связи с переходом на новые образовательные стандарты вопрос о профессионализме учителя стоит наиболее остро.  Методическая работа в школе призвана подготавливать педагогов к инновациям.  И не секрет ни для кого, что можно поставить самые привлекательные, самые перспективные цели, разработать великолепные программы, установить самое современное оборудование – и всё это будет напрасно, если педагоги сами не захотят работать по-новому. Поэтому необходимо было, есть и будет поддерживать интерес педагогов к содержанию работы, к участию в управлении коллективом, к саморазвитию. Методическая работа в школе строилась и строится с учетом индивидуальных и профессиональных потребностей, т.е. на основе дифференцированного подхода. </w:t>
      </w:r>
    </w:p>
    <w:p>
      <w:pPr>
        <w:pStyle w:val="Normal"/>
        <w:rPr/>
      </w:pPr>
      <w:r>
        <w:rPr/>
        <w:t xml:space="preserve">Развитие системы образования, которая должна реагировать на перемены времени, возможно только при условии высокой компетентности педагогов. Одним из важнейших средств оценки и развития профессионального роста является аттестация. </w:t>
      </w:r>
      <w:r>
        <w:rPr>
          <w:rFonts w:eastAsia="Calibri"/>
        </w:rPr>
        <w:t>Ежегодно педагоги школы повышают свой профессиональный уровень</w:t>
      </w:r>
      <w:r>
        <w:rPr/>
        <w:t>. В 2011-2012</w:t>
      </w:r>
      <w:r>
        <w:rPr>
          <w:rFonts w:eastAsia="Calibri"/>
        </w:rPr>
        <w:t xml:space="preserve"> учебном году</w:t>
      </w:r>
      <w:r>
        <w:rPr/>
        <w:t xml:space="preserve"> 4</w:t>
      </w:r>
      <w:r>
        <w:rPr>
          <w:rFonts w:eastAsia="Calibri"/>
        </w:rPr>
        <w:t xml:space="preserve"> учителей </w:t>
      </w:r>
      <w:r>
        <w:rPr/>
        <w:t xml:space="preserve">(50%) </w:t>
      </w:r>
      <w:r>
        <w:rPr>
          <w:rFonts w:eastAsia="Calibri"/>
        </w:rPr>
        <w:t>прошли подготовку на курсах повышения квалификации. Профессиональному росту учителей способствует созданная в школе</w:t>
      </w:r>
      <w:r>
        <w:rPr/>
        <w:t xml:space="preserve"> методическая работа.</w:t>
      </w:r>
      <w:r>
        <w:rPr>
          <w:b/>
        </w:rPr>
        <w:t xml:space="preserve">     </w:t>
      </w:r>
      <w:r>
        <w:rPr/>
        <w:t xml:space="preserve">В соответствии с планом работы школы и темой методической службы прошли тематические семинары и тематические педсоветы. </w:t>
      </w:r>
    </w:p>
    <w:p>
      <w:pPr>
        <w:pStyle w:val="Normal"/>
        <w:jc w:val="both"/>
        <w:rPr/>
      </w:pPr>
      <w:r>
        <w:rPr/>
        <w:t>В течение учебного года работало 2 ШМО (ШМО учителей гуманитарного цикла,  естественно-математического цикла).</w:t>
      </w:r>
    </w:p>
    <w:p>
      <w:pPr>
        <w:pStyle w:val="Normal"/>
        <w:jc w:val="both"/>
        <w:rPr/>
      </w:pPr>
      <w:r>
        <w:rPr/>
        <w:t>- приложение №1 «Анализ МО учителей естественно-математического цикла»;</w:t>
      </w:r>
    </w:p>
    <w:p>
      <w:pPr>
        <w:pStyle w:val="Normal"/>
        <w:jc w:val="both"/>
        <w:rPr/>
      </w:pPr>
      <w:r>
        <w:rPr/>
        <w:t>- приложение №2 «Анализ МО учителей гуманитарного цикла».</w:t>
      </w:r>
    </w:p>
    <w:p>
      <w:pPr>
        <w:pStyle w:val="Normal"/>
        <w:jc w:val="both"/>
        <w:rPr/>
      </w:pPr>
      <w:r>
        <w:rPr/>
        <w:t>Работа временной творческой группы и команды по информатизации строится  по разработанному плану и в соответствии с действующим Положением об этих группа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настоящее время необходимо полностью отказаться от представления об учебном процессе как процессе передачи информации (для </w:t>
      </w:r>
      <w:r>
        <w:rPr/>
        <w:t>учителей с большим стажем</w:t>
      </w:r>
      <w:r>
        <w:rPr>
          <w:rFonts w:eastAsia="Calibri"/>
        </w:rPr>
        <w:t xml:space="preserve"> довольно трудно). Роль учителя не в том, чтобы яснее, понятнее, лучше, чем в учебнике, сообщить эту информацию, а в том, чтобы стать организатором познавательной деятельности, где главным действующим лицом  становится ученик. Учитель должен организовать и управлять учебной деятельностью ученика. А реализовать это можно, используя различные педагогические технологии, адекватные поставленным задачам. Именно использование современных образовательных технологий позволяет приобрести учителю новые возможности воздействовать на традиционный педагогический процесс обучения и повышать его эффективность. На сегодняшний день в нашей школе еще </w:t>
      </w:r>
      <w:r>
        <w:rPr/>
        <w:t>небольшой процент учителей работают</w:t>
      </w:r>
      <w:r>
        <w:rPr>
          <w:rFonts w:eastAsia="Calibri"/>
        </w:rPr>
        <w:t xml:space="preserve"> «по старинке». Поэтому в этом направлении необходимо продолжить систематическую  целенаправленную работу методической службы школы по созданию у учителей положительной мотивации к инновационн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6. МАТЕРИАЛЬНО-ТЕХНИЧЕСКАЯ БАЗА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ременным условием эффективной организации образовательного процесса является его материально-техническое оснащение.</w:t>
      </w:r>
    </w:p>
    <w:p>
      <w:pPr>
        <w:pStyle w:val="Normal"/>
        <w:rPr/>
      </w:pPr>
      <w:r>
        <w:rPr/>
        <w:t>Учебно-материальная база школы позволяет организованно, на современном уровне проводить учебно-воспитательную работу с учащимися. В школе оборудовано 7 компьютерных мест, имеется мультимедиапроектор, телевизор, 2 видеомагнитофона, 3 музыкальных центра, 3 принтера, 1 ксерокс, 2 МФУ. На каждом компьютере имеется выход в сеть Интернет.</w:t>
      </w:r>
    </w:p>
    <w:p>
      <w:pPr>
        <w:pStyle w:val="Normal"/>
        <w:jc w:val="both"/>
        <w:rPr/>
      </w:pPr>
      <w:r>
        <w:rPr/>
        <w:t>За счет денежных средств, выделенных отделом образования, были проведены следующие мероприятия:</w:t>
      </w:r>
    </w:p>
    <w:p>
      <w:pPr>
        <w:pStyle w:val="Normal"/>
        <w:jc w:val="both"/>
        <w:rPr/>
      </w:pPr>
      <w:r>
        <w:rPr/>
        <w:t>- проверка и заправка огнетушителей;</w:t>
      </w:r>
    </w:p>
    <w:p>
      <w:pPr>
        <w:pStyle w:val="Normal"/>
        <w:jc w:val="both"/>
        <w:rPr/>
      </w:pPr>
      <w:r>
        <w:rPr/>
        <w:t>- проверка качества обработки чердака огнезащитным средством, обработка деревянных конструкций над кабинетом физики и главным выходом  огнезащитным средством;</w:t>
      </w:r>
    </w:p>
    <w:p>
      <w:pPr>
        <w:pStyle w:val="Normal"/>
        <w:jc w:val="both"/>
        <w:rPr/>
      </w:pPr>
      <w:r>
        <w:rPr/>
        <w:t>-  приобретение фотолюминесцентных  знаков эвакуации – 1600 рублей (+ 1600 рублей за счет внебюджетных средств);</w:t>
      </w:r>
    </w:p>
    <w:p>
      <w:pPr>
        <w:pStyle w:val="Normal"/>
        <w:jc w:val="both"/>
        <w:rPr/>
      </w:pPr>
      <w:r>
        <w:rPr/>
        <w:t>- проверка и опрессовка распределительных коробок;</w:t>
      </w:r>
    </w:p>
    <w:p>
      <w:pPr>
        <w:pStyle w:val="Normal"/>
        <w:jc w:val="both"/>
        <w:rPr/>
      </w:pPr>
      <w:r>
        <w:rPr/>
        <w:t>- замеры сопротивления.</w:t>
      </w:r>
    </w:p>
    <w:p>
      <w:pPr>
        <w:pStyle w:val="Normal"/>
        <w:jc w:val="both"/>
        <w:rPr/>
      </w:pPr>
      <w:r>
        <w:rPr/>
        <w:t>Из районного бюджета было выделено 300000 рублей на ремонт крыш над кабинетом физики и главным выходом.</w:t>
      </w:r>
    </w:p>
    <w:p>
      <w:pPr>
        <w:pStyle w:val="Normal"/>
        <w:jc w:val="both"/>
        <w:rPr/>
      </w:pPr>
      <w:r>
        <w:rPr/>
        <w:t>На текущий ремонт школы отдел образования  выделил 1740 рублей на покупку ВД краски.</w:t>
      </w:r>
    </w:p>
    <w:p>
      <w:pPr>
        <w:pStyle w:val="Normal"/>
        <w:jc w:val="both"/>
        <w:rPr/>
      </w:pPr>
      <w:r>
        <w:rPr/>
        <w:t>Для подготовки школы к новому учебному году было привлечено около 40 000 рублей внебюдже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убвенций были приобретены канцтовары, моющие средства и светильники  на сумму 23635 рублей. Из этих же средств будут приобретены классные журналы и мел к началу учебного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С помощью организованной работы  методиста РИМЦ Силантьевой Е.Г.  в библиотеку школы поступило около 120 учебников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7.ФИНАНСОВОЕ ОБЕСПЕЧ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довой бюджет на 2012 год – 5 001 030 рубле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 них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а оплату труда педагогов и персонала – 3 083 800 рублей (на выплату стимулирующих доплат – 47 200 рублей)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слуги связи – 14 300 рублей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коммунальные услуги  - 400 000 рублей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 услуги по содержанию имущества – 268 130 рублей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чие расходы – 6 600 рублей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убвенции – 28 000 рубл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8.ОБЕСПЕЧЕНИЕ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езопасность в школе обеспечивается </w:t>
      </w:r>
      <w:r>
        <w:rPr>
          <w:b/>
          <w:bCs/>
          <w:color w:val="000000"/>
        </w:rPr>
        <w:t>на основе принцип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ения баланса жизненно важных интересов обучающихся и пер</w:t>
        <w:softHyphen/>
        <w:t>сон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заимной ответственности обучающихся и персона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интеграции с системой безопасности посел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дминистрация  </w:t>
      </w:r>
      <w:r>
        <w:rPr>
          <w:b/>
          <w:bCs/>
          <w:color w:val="000000"/>
        </w:rPr>
        <w:t>решает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еализации государственной политики и требований нормативных пра</w:t>
        <w:softHyphen/>
        <w:t>вовых актов в области обеспечения безопасности в образовательных учреждениях, направленных на защиту здоровья и сохранение жизни обучающихся и персонал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оздания и поддержания защищенности объектов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вершенствования системы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школе имеется пакет документов по пожарной безопас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оговор на обслуживание автоматической пожарной сигнал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акт проверки работоспособности систем оповещения о пожа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акт проверки наличия и исправности первичных средств пожароту</w:t>
        <w:softHyphen/>
        <w:t>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кт о замере сопротивления изоляции электрических с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риказ о назначении ответственных за противопожарную безопасность объектов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инструкции о мерах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струкция дежурному администратору по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лан действий администрации и работников школы в случае возникно</w:t>
        <w:softHyphen/>
        <w:t>вения пожа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мятка о пожарн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овышения уровня безопасности обучающихся, персонала в школе ус</w:t>
        <w:softHyphen/>
        <w:t>тановлены пожарная сигнализация. Ее исправное функционирование регулярно инженером отдела образования, который имеет  лицензию на данный вид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ентябре 2011 г. и марте    2012 г. были проведены тренировочные эвакуации обучающихся и сотрудников школы по сигналу «Пожар». Помещения  школы оборудованы  первичными средст</w:t>
        <w:softHyphen/>
        <w:t>вами</w:t>
      </w:r>
      <w:r>
        <w:rPr>
          <w:color w:val="000000"/>
        </w:rPr>
        <w:t xml:space="preserve"> пожаротушения. В течение всего учебного года согласно графику   проводились тренировки с обучающимися и работниками школы по эвакуации из зданий  в случае возникновения чрезвычайных ситуац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классных часах систематически проводилась разъяснительная работа по соблюдению правил пожарной безопасности, а также правил поведения в случае возможных терро</w:t>
        <w:softHyphen/>
        <w:t>ристических актов и других чрезвычайных ситуаций с персоналом и учащимися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ректором школы ежедневно осуществляется контроль состояния запасных выходов (их в  здании пять),  путей эвакуации, подвального и чердачного поме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28"/>
          <w:szCs w:val="28"/>
        </w:rPr>
        <w:t xml:space="preserve">9.РЕАЛИЗАЦИЯ ОБРАЗОВАТЕЛЬНЫХ ПРОГРАММ 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2011-2012 УЧЕБНОМ ГОДУ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ция учебного процесса регламентируется учебным планом и расписанием занятий. Учебный план школы разработан на основе Закона РФ «Об образовании», на основе  Базисного учебного плана общеобразовательных учреждений Российской Федерации, утвержденного приказом Минобразования России (№ 322 от 9 февраля 1998 года), примерного учебного плана вечерних (сменных) общеобразовательных учреждений Хабаровского края (№ 2-28-2612 от 14 сентября 2004 г.). Учебный план утверждён директором школы, согласован с руководителем отдела образования администрации Верхнебуреинского муниципального района и с руководителем территориального отдела управления  Роспотребнадзора по    Хабаровскому краю в Верхнебуреинском районе.                                                Максимальный объём учебной нагрузки обучающихся соответствует максимально допустимому количеству часов с учётом пятидневной учебной недел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080"/>
        <w:gridCol w:w="1080"/>
        <w:gridCol w:w="100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в клас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как государ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за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зачеты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минимальная нагрузка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и групповые за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ые консуль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900"/>
        <w:gridCol w:w="900"/>
        <w:gridCol w:w="900"/>
        <w:gridCol w:w="100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 занятия.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-методическое обеспечение позволило в полном объёме реализовать учебный план.</w:t>
      </w:r>
    </w:p>
    <w:p>
      <w:pPr>
        <w:pStyle w:val="Normal"/>
        <w:jc w:val="both"/>
        <w:rPr/>
      </w:pPr>
      <w:r>
        <w:rPr/>
        <w:t>Календарно-тематическое планирование учителей разработано в соответствии с содержанием учебных программ по изученным предметам общеобразовательного цикла, рассмотрено на заседаниях ШМО и  утверждено директором школы.</w:t>
      </w:r>
    </w:p>
    <w:p>
      <w:pPr>
        <w:pStyle w:val="Normal"/>
        <w:jc w:val="both"/>
        <w:rPr/>
      </w:pPr>
      <w:r>
        <w:rPr/>
        <w:t>Расписание учебных занятий составлено с учётом целесообразности учебно-воспит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 Расписание уроков согласовано с  руководителем территориального отдела управления  Роспотребнадзора по    Хабаровскому краю в Верхнебуреинском районе.</w:t>
      </w:r>
    </w:p>
    <w:p>
      <w:pPr>
        <w:pStyle w:val="Normal"/>
        <w:jc w:val="both"/>
        <w:rPr/>
      </w:pPr>
      <w:r>
        <w:rPr/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jc w:val="both"/>
        <w:rPr/>
      </w:pPr>
      <w:r>
        <w:rPr/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 на 2011-2012 учебный год.</w:t>
      </w:r>
    </w:p>
    <w:p>
      <w:pPr>
        <w:pStyle w:val="Normal"/>
        <w:jc w:val="both"/>
        <w:rPr/>
      </w:pPr>
      <w:r>
        <w:rPr/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 Все предметы в школе велись специалистам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0.Основные образовательные результаты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учающихся и выпускников 2011-2012 учебного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  <w:t xml:space="preserve">Согласно Закону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 общеобразовательных учреждений независимо от формы получения образования. 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На основании Положения о государственной (итоговой) аттестации выпускников ОУ РФ был разработан план мероприятий по подготовке и проведению государственной (итоговой) аттестации выпускников в текущем учебном году. План по подготовке и проведению государственной (итоговой) аттестации выпускников был утвержден директором.   Согласно требованиям по подготовке выпускников к ЕГЭ педагогическим советом школы был разработан и рассмотрен отдельный план по подготовке выпускников 12-х классов к сдаче ЕГЭ, в который вошли ранее запланированные мероприятия школы. Согласно плану, работа велась по следующим направлениям: организационные вопросы, работа с педагогическим коллективом, работа с родителями, работа с учащимися. Выполнение плана по подготовке и проведению ГИА в 2011-2012 году рассматривались на совещаниях при директоре, на заседаниях методических объединений. Так же были проведены по два собрания для учащихся и для родителей, законных представителей учащихся, на которых они были ознакомлены с нормативно-правовыми документами по ГИА.</w:t>
      </w:r>
    </w:p>
    <w:p>
      <w:pPr>
        <w:pStyle w:val="Style22"/>
        <w:spacing w:before="0" w:after="0"/>
        <w:rPr/>
      </w:pPr>
      <w:r>
        <w:rPr/>
        <w:t xml:space="preserve">    </w:t>
      </w:r>
      <w:r>
        <w:rPr/>
        <w:t xml:space="preserve">В помощь выпускнику, родителям, учителям оформлены стенды со следующей тематикой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Государственная (итоговая) аттестация выпускников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График консультаций по учебным предметам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писание государственных экзаменов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сихологические рекомендации выпускникам по подготовке к ЕГЭ. </w:t>
      </w:r>
    </w:p>
    <w:p>
      <w:pPr>
        <w:pStyle w:val="Style22"/>
        <w:spacing w:before="0" w:after="0"/>
        <w:rPr/>
      </w:pPr>
      <w:r>
        <w:rPr/>
        <w:t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 Все нормативные документы по ГИА, в том числе по ЕГЭ размещены на сайте школы.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>Создан банк данных: об учителях, учащихся 9 и 12-х классов, учебниках и учебных программах по предметам учебного плана.</w:t>
      </w:r>
    </w:p>
    <w:p>
      <w:pPr>
        <w:pStyle w:val="Normal"/>
        <w:jc w:val="both"/>
        <w:rPr/>
      </w:pPr>
      <w:r>
        <w:rPr/>
        <w:t xml:space="preserve">Одним из главных статистических показателей работы школы  является результат государственной (итоговой) аттестации выпускников 9-х и 12-х классов. Учителями, работавшими в выпускных классах, велась большая работа по подготовке выпускников к экзаменам. </w:t>
      </w:r>
    </w:p>
    <w:p>
      <w:pPr>
        <w:pStyle w:val="Normal"/>
        <w:jc w:val="both"/>
        <w:rPr/>
      </w:pPr>
      <w:r>
        <w:rPr/>
        <w:t>На основании решений педагогического совета № 9 от 21.05.2012 года «О результатах внутришкольного контроля за освоением образовательных программ среднего (полного) образования выпускниками 12-х классов и допуске их к государственной (итоговой) аттестации»,  № 9 от 21.05.2012 года «О результатах внутришкольного контроля за освоением образовательных программ основного общего  образования выпускниками 9 класса и допуске их к государственной (итоговой) аттестации» к итоговой аттестации допущено 9 учащихся 9 класса 9в том числе и 1 учащийся, имеющий диагноз  ЗПР), 19 учащихся 12 классов (из них 2 выпускника – экстерна, ранее получившие справки об окончании средней (полной)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Анализ ГИА выпускников основной школы</w:t>
      </w:r>
    </w:p>
    <w:p>
      <w:pPr>
        <w:pStyle w:val="Normal"/>
        <w:jc w:val="both"/>
        <w:rPr/>
      </w:pPr>
      <w:r>
        <w:rPr/>
        <w:t>К государственной (итоговой) аттестации решением педагогического совета (протокол № 9 от 21.05.2012 года) было допущено 9 выпускников 9 класса, в том числе и 1 учащийся, имеющий диагноз ЗПР.  Аттестацию за курс основной школы успешно прошли все выпускники. Выпускники 9 класса в количестве 8 человек сдавали 2 обязательных письменных экзамена по материалам Рособрнадзора – по русскому языку и математике (впервые в этом году в бланковой системе)  и два экзамена - по выбору учащихся в традиционной форме (устно по билетам). Добычин Андрей, имеющий диагноз ЗПР, сдавал обязательные экзамены по математике и русскому языку в традиционной форме.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Русский язык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Экзаменационная работа по русскому языку за курс основной школы состояла из 3 частей: часть С1 -  написание сжатого изложения,  часть А (задания с выбором ответа) – 7 вопросов, часть В – 8  вопросов, часть С2 – написание сочине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33"/>
        <w:gridCol w:w="1121"/>
        <w:gridCol w:w="790"/>
        <w:gridCol w:w="756"/>
        <w:gridCol w:w="959"/>
        <w:gridCol w:w="927"/>
        <w:gridCol w:w="1211"/>
        <w:gridCol w:w="1211"/>
        <w:gridCol w:w="121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С1</w:t>
            </w:r>
          </w:p>
          <w:p>
            <w:pPr>
              <w:pStyle w:val="Normal"/>
              <w:jc w:val="both"/>
              <w:rPr/>
            </w:pPr>
            <w:r>
              <w:rPr/>
              <w:t>(изложени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</w:t>
            </w:r>
          </w:p>
          <w:p>
            <w:pPr>
              <w:pStyle w:val="Normal"/>
              <w:jc w:val="both"/>
              <w:rPr/>
            </w:pPr>
            <w:r>
              <w:rPr/>
              <w:t>(соч-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.балл з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рамм-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кол-во бал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оценоч</w:t>
            </w:r>
          </w:p>
          <w:p>
            <w:pPr>
              <w:pStyle w:val="Normal"/>
              <w:jc w:val="both"/>
              <w:rPr/>
            </w:pPr>
            <w:r>
              <w:rPr/>
              <w:t>ный балл за экзам.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оцено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й годовой  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оцено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й итоговый 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56"/>
        <w:gridCol w:w="132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306"/>
        <w:gridCol w:w="1100"/>
        <w:gridCol w:w="81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С1</w:t>
            </w:r>
          </w:p>
          <w:p>
            <w:pPr>
              <w:pStyle w:val="Normal"/>
              <w:jc w:val="center"/>
              <w:rPr/>
            </w:pPr>
            <w:r>
              <w:rPr/>
              <w:t>(изложение), ср.балл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С2</w:t>
            </w:r>
          </w:p>
          <w:p>
            <w:pPr>
              <w:pStyle w:val="Normal"/>
              <w:jc w:val="center"/>
              <w:rPr/>
            </w:pPr>
            <w:r>
              <w:rPr/>
              <w:t>(сочинение), ср.бал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кол-во ответов/%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/5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 таблицы видно, что число учащихся 9 класса за 2011-2012 учебный год значительно возросло. По сравнению с прошлым годом средний балл за выполнение первой части экзаменационной работы (изложение) остался на том же уровне. Часть А состояла из 7 заданий. В 1, 3, 6 заданиях этой части учащиеся не допустили ошибки. Наибольшее количество ошибок было допущено в задании 4 (справилось только половина учащихся), во 2 и 7 заданиях. Большая часть задания части В учащимися была успешно выполнена. Написание части С2 (сочинение) остается по-прежнему на очень низком уровне. Средний оценочный годовой балл остается стабильным (3 балла). </w:t>
      </w:r>
    </w:p>
    <w:p>
      <w:pPr>
        <w:pStyle w:val="Normal"/>
        <w:jc w:val="both"/>
        <w:rPr/>
      </w:pPr>
      <w:r>
        <w:rPr/>
        <w:t>Добычин Андрей сдавал экзамен по русскому языку в традиционной форме. Оценка за экзамен – 3 балла.</w:t>
      </w:r>
    </w:p>
    <w:p>
      <w:pPr>
        <w:pStyle w:val="Normal"/>
        <w:jc w:val="both"/>
        <w:rPr/>
      </w:pPr>
      <w:r>
        <w:rPr/>
        <w:t>Работы учащихся свидетельствуют о сформированности базового уровня ЗУНов по русскому языку за курс основного общего образования; уровень их подготовки по русскому языку соответствует требованиям «обязательного минимума к содержанию основного общего образования по русскому языку». При написании изложения  и сочинения учащимися наиболее частыми ошибками в работах учащихся являются ошибки в построении предложения, несоблюдение числа и рода, в правописании непроизносимых согласных, удвоенной согласной, на написание не с разными частями речи, расстановка знаков препинания, правописание гласных в корне, приставках, окончаниях.</w:t>
      </w:r>
    </w:p>
    <w:p>
      <w:pPr>
        <w:pStyle w:val="Normal"/>
        <w:jc w:val="both"/>
        <w:rPr/>
      </w:pPr>
      <w:r>
        <w:rPr>
          <w:spacing w:val="-4"/>
          <w:u w:val="single"/>
        </w:rPr>
        <w:t>Вывод:</w:t>
      </w:r>
      <w:r>
        <w:rPr>
          <w:spacing w:val="-4"/>
        </w:rPr>
        <w:t xml:space="preserve"> неуспевающих нет, но показатель качества знаний остается низким.  100 % учащихся подтвердили итоговую оценку по предмету.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Математика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Государственная экзаменационная работа по математике  для 9 класса по материалам Рособнадзора в бланковой системе  состояла из 2 частей: первая часть – 18 заданий тестового характера, вторая часть – 5 более сложных  заданий, для решения каждого из которых необходимо было применить знания из различных разделов курс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3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0"/>
        <w:gridCol w:w="848"/>
        <w:gridCol w:w="10"/>
        <w:gridCol w:w="537"/>
        <w:gridCol w:w="31"/>
        <w:gridCol w:w="537"/>
        <w:gridCol w:w="31"/>
        <w:gridCol w:w="548"/>
        <w:gridCol w:w="31"/>
        <w:gridCol w:w="548"/>
        <w:gridCol w:w="31"/>
      </w:tblGrid>
      <w:tr>
        <w:trPr>
          <w:trHeight w:val="17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6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т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13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тестовый балл по математике по сравнению с прошлым годом понизился на  3,4 и составил  9,6 баллов, оценочный балл за экзаменационную работу и средний оценочный итоговый балл составил  3 балла, что остается на уровне  прошлогодних результатов. Учащиеся выполнили большую часть заданий первой части, что соответствует обязательному минимуму математической подготовки. Наиболее часто допускаемыми ошибками в работе явились вычислительные ошибки, в преобразовании алгебраических выражений со степенью, ФСУ в решении уравнений и систем уравнений, чтении графиков функции, составлении уравнения по условию задачи, решении задач на вероятность. На протяжении нескольких  лет учащиеся не справляются со второй частью экзаменационной работы, в этом году даже не приступали к ее выполнению.</w:t>
      </w:r>
    </w:p>
    <w:p>
      <w:pPr>
        <w:pStyle w:val="Normal"/>
        <w:jc w:val="both"/>
        <w:rPr/>
      </w:pPr>
      <w:r>
        <w:rPr/>
        <w:t>Добычин Андрей сдавал экзамен по математике  в традиционной форме. Оценка за экзамен – 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  <w:u w:val="single"/>
        </w:rPr>
        <w:t>Вывод</w:t>
      </w:r>
      <w:r>
        <w:rPr>
          <w:spacing w:val="-4"/>
        </w:rPr>
        <w:t xml:space="preserve">: неуспевающих нет. Однако результаты экзамена не высокие, никто из учащихся не повысил итоговую оценку по предмету. В новом учебном году на заседаниях ШМО следует обратить внимание на выявленные пробелы в знаниях </w:t>
      </w:r>
      <w:r>
        <w:rPr>
          <w:spacing w:val="-3"/>
        </w:rPr>
        <w:t xml:space="preserve">учащихся 9 класса.  Необходимо рассматривать на заседаниях ШМО наиболее трудные для </w:t>
      </w:r>
      <w:r>
        <w:rPr>
          <w:spacing w:val="-4"/>
        </w:rPr>
        <w:t xml:space="preserve">учащихся темы, глубже проанализировать причины затруднений учащихся, провести соответствующую работу по формированию навыков математической грамотности на </w:t>
      </w:r>
      <w:r>
        <w:rPr>
          <w:spacing w:val="-3"/>
        </w:rPr>
        <w:t xml:space="preserve">повышенном уровне. Особое внимание при подготовке к экзамену в новой форме  обратить на  формирования навыков </w:t>
      </w:r>
      <w:r>
        <w:rPr>
          <w:spacing w:val="-4"/>
        </w:rPr>
        <w:t xml:space="preserve">решения задач типа 13-18, умения учащимися самостоятельно делать выводы, применять различные формулы, повторять систематически пройденный материал по математике, начиная с 5 класса, решать текстовые задачи всех видов, строить графики различных функций. 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Экзамены по выбор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о выбору учащиеся сдавали предметы: биология – 9 человек, история России – 9 человек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-с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цен. Экз.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цен. Итог.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цен. Экз.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цен. Итог. Бал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ий оценочный балл по биологии за экзамен – 3 балла, итоговый – 3 балла.  Средний оценочный балл по истории России за экзамен – 3 балла, итоговый – 3  балла. На протяжении трех лет учащиеся выбирают для сдачи только эти два предмета. В связи с тем, что в школе нет профильного обучения, учащиеся не выбирают сдачу предметов по выбору в новой форме по материалам Рособрнадзора. 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сравнительный анализ за последние три года  результатов итоговой аттестации выпускников основной школы показывает, что качество знаний по предметам остается низким. Это связано и малым количеством часов (в связи с тем, что учащихся мало, они занимаются по индивидуальному плану), отводимых на изучение предметов, разновозрастными особенностями учащихся, слабыми знаниями  и большими пробелами в знаниях учащихся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ГИА выпускников средней школы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К государственной (итоговой) аттестации за курс средней школы было допущено 19 учащихся 12 классов (из них 2 экстерна, получившие ранее справки об окончании средней (полной) школы). Выпускники 12 класса сдавали из  обязательных предметов в форме ЕГЭ: русский язык  - 18 учащихся (Казаков Дмитрий имел действующие результаты ЕГЭ по русскому языку), математика – 19 учащихся. Других предметов учащиеся не выбирали.</w:t>
      </w:r>
    </w:p>
    <w:p>
      <w:pPr>
        <w:pStyle w:val="Normal"/>
        <w:jc w:val="both"/>
        <w:rPr/>
      </w:pPr>
      <w:r>
        <w:rPr/>
        <w:t>Аттестация прошла в соответствии с расписанием, апелляций в конфликтную комиссию не поступило.</w:t>
      </w:r>
    </w:p>
    <w:p>
      <w:pPr>
        <w:pStyle w:val="Normal"/>
        <w:jc w:val="both"/>
        <w:rPr/>
      </w:pPr>
      <w:r>
        <w:rPr/>
        <w:t>С 2009  года установлены проходные баллы для сдачи экзамена в форме ЕГЭ по всем предметам. Проходной балл по русскому языку в 2012 году составил 36 баллов, по математике – 24 балла. Баллы в отметки не переводились. В аттестат выставлялась оценка как среднеарифметическое итоговых оценок по предмету за 10, 11, 12 классы.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Русский язык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 (30 зад), ср.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 (8 за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С (соч-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 за рабо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оцен. итог.бал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таблицы видно, что количество выпускников на протяжении последних трех лет остается постоянным, но если сравнить с количеством учащихся на начало года, то почти 50 % учащихся 12 классов выбывают по уважительным причинам, чаще всего выезд за пределы района, непосещаемость по условиям работы.</w:t>
      </w:r>
    </w:p>
    <w:p>
      <w:pPr>
        <w:pStyle w:val="Style22"/>
        <w:spacing w:before="0" w:after="0"/>
        <w:jc w:val="both"/>
        <w:rPr/>
      </w:pPr>
      <w:r>
        <w:rPr/>
        <w:t xml:space="preserve">При сдаче ЕГЭ по русскому языку  в первую волну 1 выпускник (Сенченков Иван) получили неудовлетворительный результат. Это единственный ученик в районе, который не преодолел минимальный порог  по русскому языку в первую волну. В связи с тем, что он преодолел минимальный порог по математике, то   был допущены к повторной  пересдаче ЕГЭ по русскому языку в дополнительные сроки. При сдаче ЕГЭ во вторую  волну он преодолел минимальный порог и набрал 51 балл.  </w:t>
      </w:r>
    </w:p>
    <w:p>
      <w:pPr>
        <w:pStyle w:val="Style22"/>
        <w:spacing w:before="0" w:after="0"/>
        <w:jc w:val="both"/>
        <w:rPr/>
      </w:pPr>
      <w:r>
        <w:rPr/>
        <w:t>По сравнению с прошлым учебным годом снизился средний балл по всем частям экзаменационной работы: в части А средний балл снизился на 0,2 балла, в части В – на 4,9, в части С – на 1 балл.</w:t>
      </w:r>
    </w:p>
    <w:p>
      <w:pPr>
        <w:pStyle w:val="Style22"/>
        <w:spacing w:before="0" w:after="0"/>
        <w:jc w:val="both"/>
        <w:rPr/>
      </w:pPr>
      <w:r>
        <w:rPr/>
        <w:t xml:space="preserve">Средний тестовый балл по русскому языку составил 47,7 балла,  что на 1 балл ниже, чем в прошлом году. Оценочный  балл по – прежнему остается низким – 3,1 балла. </w:t>
      </w:r>
    </w:p>
    <w:p>
      <w:pPr>
        <w:pStyle w:val="Style22"/>
        <w:spacing w:before="0" w:after="0"/>
        <w:jc w:val="both"/>
        <w:rPr/>
      </w:pPr>
      <w:r>
        <w:rPr/>
        <w:t xml:space="preserve">В части А учащимися было допущено большее количество ошибок в заданиях 5,6, 14, 16, 17, 18, 21, 22, 23. В части В большая часть не справились практически со всеми заданиями.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firstLine="480"/>
        <w:jc w:val="center"/>
        <w:rPr>
          <w:i/>
          <w:i/>
          <w:u w:val="single"/>
        </w:rPr>
      </w:pPr>
      <w:r>
        <w:rPr>
          <w:i/>
          <w:u w:val="single"/>
        </w:rPr>
        <w:t>Математика</w:t>
      </w:r>
    </w:p>
    <w:p>
      <w:pPr>
        <w:pStyle w:val="Style22"/>
        <w:spacing w:before="0" w:after="0"/>
        <w:ind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2"/>
        <w:spacing w:before="0" w:after="0"/>
        <w:ind w:firstLine="480"/>
        <w:jc w:val="both"/>
        <w:rPr/>
      </w:pPr>
      <w:r>
        <w:rPr/>
        <w:t>По математике все выпускники преодолели минимальный порог (24 балла)  в первый поток.</w:t>
      </w:r>
    </w:p>
    <w:p>
      <w:pPr>
        <w:pStyle w:val="Style22"/>
        <w:spacing w:before="0" w:after="0"/>
        <w:ind w:firstLine="480"/>
        <w:jc w:val="both"/>
        <w:rPr/>
      </w:pPr>
      <w:r>
        <w:rPr/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4"/>
        <w:gridCol w:w="363"/>
        <w:gridCol w:w="363"/>
        <w:gridCol w:w="363"/>
        <w:gridCol w:w="363"/>
        <w:gridCol w:w="363"/>
        <w:gridCol w:w="363"/>
        <w:gridCol w:w="289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289"/>
        <w:gridCol w:w="363"/>
        <w:gridCol w:w="363"/>
        <w:gridCol w:w="363"/>
        <w:gridCol w:w="363"/>
        <w:gridCol w:w="363"/>
        <w:gridCol w:w="363"/>
        <w:gridCol w:w="443"/>
        <w:gridCol w:w="473"/>
        <w:gridCol w:w="581"/>
      </w:tblGrid>
      <w:tr>
        <w:trPr>
          <w:trHeight w:val="2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</w:t>
            </w:r>
          </w:p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 уч-ся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А</w:t>
            </w:r>
          </w:p>
        </w:tc>
        <w:tc>
          <w:tcPr>
            <w:tcW w:w="5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 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</w:t>
            </w:r>
          </w:p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итог. Оцен. Балл</w:t>
            </w:r>
          </w:p>
        </w:tc>
      </w:tr>
      <w:tr>
        <w:trPr>
          <w:trHeight w:val="1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Style22"/>
        <w:spacing w:before="0" w:after="0"/>
        <w:ind w:firstLine="48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В 2010 году впервые в КИМах по математике убрали часть А. </w:t>
      </w:r>
    </w:p>
    <w:p>
      <w:pPr>
        <w:pStyle w:val="Style22"/>
        <w:spacing w:before="0" w:after="0"/>
        <w:jc w:val="both"/>
        <w:rPr/>
      </w:pPr>
      <w:r>
        <w:rPr/>
        <w:t>В 2012 году КИМы содержали часть В из 14  заданий (вместо 12)  и часть С из 6 заданий. Большая часть заданий была практико-ориентированного характера.</w:t>
      </w:r>
    </w:p>
    <w:p>
      <w:pPr>
        <w:pStyle w:val="Style22"/>
        <w:spacing w:before="0" w:after="0"/>
        <w:jc w:val="both"/>
        <w:rPr/>
      </w:pPr>
      <w:r>
        <w:rPr/>
        <w:t>Большее количество ошибок учащиеся допустили при выполнении заданий части В: 11 - 14. На протяжении последних лет ни один из учащихся не приступил к выполнению заданий части С.</w:t>
      </w:r>
    </w:p>
    <w:p>
      <w:pPr>
        <w:pStyle w:val="Style22"/>
        <w:spacing w:before="0" w:after="0"/>
        <w:jc w:val="both"/>
        <w:rPr/>
      </w:pPr>
      <w:r>
        <w:rPr/>
        <w:t>Средний тестовый балл по математике составил 35,6 балла, что на 9,2 балла ниже прошлогоднего. Оценочный балл по сравнению с прошлым годом остается на прежнем уровне  и составил 3,2 балла.</w:t>
      </w:r>
    </w:p>
    <w:p>
      <w:pPr>
        <w:pStyle w:val="Style22"/>
        <w:spacing w:before="0" w:after="0"/>
        <w:jc w:val="both"/>
        <w:rPr/>
      </w:pPr>
      <w:r>
        <w:rPr/>
        <w:t>Из таблицы видно, что выпускники этого года по сравнению с прошлогодними выпускниками написали ЕГЭ по математике хуже почти  по каждому заданию части В.</w:t>
      </w:r>
    </w:p>
    <w:p>
      <w:pPr>
        <w:pStyle w:val="Style22"/>
        <w:spacing w:before="0" w:after="0"/>
        <w:jc w:val="both"/>
        <w:rPr/>
      </w:pPr>
      <w:r>
        <w:rPr/>
        <w:t>Анализ результатов итоговой аттестации выпускников за последние 5 лет показал, что качество знаний по математике и русскому языку остается по-прежнему низким. Но, тем не менее, все учащиеся 12 классов  прошли  государственную (итоговую) аттестацию в форме ЕГЭ и получили аттестаты о среднем (полном) общем образовании и сертификаты ЕГЭ.</w:t>
      </w:r>
    </w:p>
    <w:p>
      <w:pPr>
        <w:pStyle w:val="Style22"/>
        <w:spacing w:before="0" w:after="0"/>
        <w:ind w:firstLine="48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Хорошая организация по подготовке и проведения государственных экзаменов позволила завершить учебный год без единой апелляци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оведен промежуточный и итоговый контроль в выпускных классах, в том числе в виде письменных контрольных работ или в форме тестовых зада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Школа провела планомерную работу по подготовке и проведению государственной (итоговой) аттестации выпускников в традиционной и новой формах, в  формате ЕГЭ и обеспечила организованное проведение итоговой аттеста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щение родителей (законных представителей) по вопросам нарушений в подготовке и проведении итоговой государственной аттестации выпускников в школу не поступал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</w:rPr>
        <w:t>Из 9 учащихся 9 класса и 19 учащихся 12 класса, успешно овладевших требованиями программ по всем предметам учебного плана, все были допущены к итоговой аттестации и успешно ее прошли.</w:t>
      </w:r>
    </w:p>
    <w:p>
      <w:pPr>
        <w:pStyle w:val="Style22"/>
        <w:jc w:val="both"/>
        <w:rPr/>
      </w:pPr>
      <w:r>
        <w:rPr/>
        <w:t xml:space="preserve">Вместе с тем, контроль за качеством обученности учащихся 9, 12- х классов выявил ряд пробелов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тсутствие системы стимулирования познавательной активности школьников со стороны педагого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тсутствие отдельной систем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недостаточный уровень работы по индивидуализации и дифференциации обучения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ложен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ассматривать и утверждать план мероприятий по подготовке и проведению государственной (итоговой) аттестации в начале учебного год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ключить в план работы мероприятий все направления деятельности, связанные с организацией и проведением итоговой аттестации выпускник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 заседании предметных методических объединениях обсудить результаты государственной (итоговой) аттестации выпускников 9-х, 12-х классов; разработать план устранения недостатков и обеспечить безусловное его выполнение в течение год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Администрации школы поставить на классно – обобщающий контроль параллели 9-х, 12-х классов,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ключить в план работы ШМО деятельность со слабоуспевающими учащимис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должать создавать систему организации итоговой аттестации выпускников школы в форме ЕГЭ через: повышение информационной компетенции участников образовательного процесса; практической отработка механизма ЕГЭ с учителями и выпускниками школ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применять различные формы и методы работы с сильными,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контроль за знаниями учащихся проводить в форме тестовых заданий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создавать положительное эмоциональное поле взаимоотношений “учитель – ученик”, “учитель – учитель”, “ученик – ученик”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ля успешной подготовки школьников к ЕГЭ учителям-предметникам необходимо обратить внимание на усвоение учащимися:</w:t>
        <w:br/>
        <w:t>- содержания всех разделов школьного курса по предметам;</w:t>
        <w:br/>
        <w:t>- умение анализировать информацию, представленную в невербальной форме (рисунки, схемы);</w:t>
        <w:br/>
        <w:t>- выполнение программных практических работ;</w:t>
        <w:br/>
        <w:t>- понимание основных понятий, умение применять их и приводить примеры;</w:t>
        <w:br/>
        <w:t>- способность четко формулировать свои мысли;</w:t>
        <w:br/>
        <w:t>- изучение вопросов, вызвавших затруднение учащихся при написании экзаменационной работы 2012 года;</w:t>
        <w:br/>
        <w:t>- с учетом требований итоговой аттестации совершенствовать методику преподавания.</w:t>
      </w:r>
    </w:p>
    <w:p>
      <w:pPr>
        <w:pStyle w:val="Style22"/>
        <w:spacing w:before="0" w:after="0"/>
        <w:jc w:val="both"/>
        <w:rPr/>
      </w:pPr>
      <w:r>
        <w:rPr/>
        <w:t>Рассмотрев проблемное поле по результатам анализа ЕГЭ можно обозначить следующие направления деятельности педагогического сообщества школы:</w:t>
      </w:r>
    </w:p>
    <w:p>
      <w:pPr>
        <w:pStyle w:val="Style22"/>
        <w:spacing w:before="0" w:after="0"/>
        <w:jc w:val="both"/>
        <w:rPr/>
      </w:pPr>
      <w:r>
        <w:rPr/>
        <w:t>- использовать для подготовки учащихся к ЕГЭ открытый сегмент федерального банка тестовых заданий. Для этого учителям, необходимо, расширить возможности использования Интернета; разработать график работы педагогов школы в кабинете информатики;</w:t>
      </w:r>
    </w:p>
    <w:p>
      <w:pPr>
        <w:pStyle w:val="Style22"/>
        <w:spacing w:before="0" w:after="0"/>
        <w:jc w:val="both"/>
        <w:rPr/>
      </w:pPr>
      <w:r>
        <w:rPr/>
        <w:t>- совершенствовать методику преподавания с учетом требований итоговой аттестац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1.Основные направления развития МКОУ ВСОШ №1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>на  2012-2013 учебный год</w:t>
      </w:r>
    </w:p>
    <w:p>
      <w:pPr>
        <w:pStyle w:val="Normal"/>
        <w:rPr/>
      </w:pPr>
      <w:r>
        <w:rPr/>
        <w:t>В 2011-2012 учебном году педагогический коллектив школы, работая над проблемой «Оценка достижений учащихся через личностные компетенции учащихся и педагогов», решал следующие задач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ть условия (мотивационные, педагогические, методические, управленческие, психологические и др.) перехода с управления результатами на управление личностными достижениями (с зуновской парадигмы образования на личностно-компетентностную парадигму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пробировать концептуальную модель (систему) оценки личностных достижений участников образовательного процесса через творческую исследовательскую группу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азработать технологические и инструментальные средства для реализации компетентностного подхода в педагогическую практику коллектива школы.</w:t>
      </w:r>
    </w:p>
    <w:p>
      <w:pPr>
        <w:pStyle w:val="Normal"/>
        <w:jc w:val="both"/>
        <w:rPr/>
      </w:pPr>
      <w:r>
        <w:rPr/>
        <w:b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ёбу, повышение мотивации к обучению у учащихся, а также ознакомление учителей с новой методической литературой.</w:t>
      </w:r>
    </w:p>
    <w:p>
      <w:pPr>
        <w:pStyle w:val="Normal"/>
        <w:jc w:val="both"/>
        <w:rPr/>
      </w:pPr>
      <w:r>
        <w:rPr/>
        <w:t>Для решения оперативной цели школы «Оценка достижений учащихся через личностные компетенции учащихся и педагогов»:</w:t>
      </w:r>
    </w:p>
    <w:p>
      <w:pPr>
        <w:pStyle w:val="Normal"/>
        <w:jc w:val="both"/>
        <w:rPr/>
      </w:pPr>
      <w:r>
        <w:rPr/>
        <w:t>- составлен план работы школы;</w:t>
      </w:r>
    </w:p>
    <w:p>
      <w:pPr>
        <w:pStyle w:val="Normal"/>
        <w:jc w:val="both"/>
        <w:rPr/>
      </w:pPr>
      <w:r>
        <w:rPr/>
        <w:t xml:space="preserve">- разработана программа  развития школы до 2014 года (с изменениями от 01.09.2011 года); </w:t>
      </w:r>
    </w:p>
    <w:p>
      <w:pPr>
        <w:pStyle w:val="Normal"/>
        <w:jc w:val="both"/>
        <w:rPr/>
      </w:pPr>
      <w:r>
        <w:rPr/>
        <w:t>- составлен и утвержден учебный план;</w:t>
      </w:r>
    </w:p>
    <w:p>
      <w:pPr>
        <w:pStyle w:val="Normal"/>
        <w:jc w:val="both"/>
        <w:rPr/>
      </w:pPr>
      <w:r>
        <w:rPr/>
        <w:t>- все методические объединения имели чёткие планы работы;</w:t>
      </w:r>
    </w:p>
    <w:p>
      <w:pPr>
        <w:pStyle w:val="Normal"/>
        <w:jc w:val="both"/>
        <w:rPr/>
      </w:pPr>
      <w:r>
        <w:rPr/>
        <w:t>- проводилась работа по обеспечению сохранности здоровья и здорового образа жизни, по соблюдению правил ТБ, ОТ и ПБ;</w:t>
      </w:r>
    </w:p>
    <w:p>
      <w:pPr>
        <w:pStyle w:val="Normal"/>
        <w:jc w:val="both"/>
        <w:rPr/>
      </w:pPr>
      <w:r>
        <w:rPr/>
        <w:t>- проводилась воспитательная работа согласно плану воспитательной работы школы;</w:t>
      </w:r>
    </w:p>
    <w:p>
      <w:pPr>
        <w:pStyle w:val="Normal"/>
        <w:jc w:val="both"/>
        <w:rPr/>
      </w:pPr>
      <w:r>
        <w:rPr/>
        <w:t xml:space="preserve">- работа по организации учебно-воспитательного процесса по решению главной задачи школы носила научно-методически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на 2012-2013 учебный год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Цель</w:t>
      </w:r>
      <w:r>
        <w:rPr>
          <w:b/>
          <w:bCs/>
        </w:rPr>
        <w:t>: создание системы оценки (концептуальной модели) достижений участников образовательного процесса на основе компетентностного подхода к качеству общего образования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должить создавать условия (мотивационные, педагогические, методические, управленческие, психологические и др.) перехода с управления результатами на управление личностными достижениями (с зуновской парадигмы образования на личностно-компетентностную парадигму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должить апробацию  концептуальной  модели (системы) оценки личностных достижений участников образовательного процесса через творческую исследовательскую группу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родолжить разработку технологических и инструментальных средств  для реализации компетентностного подхода в педагогическую практику коллектива школ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деятельно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зработка показателей ключевых компетенций: учебных, общекультурных, методологических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зработка образовательных технологий, формирующих компетенции, диагностического инструментария по выявлению уровня сформированности компетенций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Апробация разработанных элементов образовательных технологий и диагностического инструментария в творческой группе педагогов, отдельных классах и занятиях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Фиксация накопленного опыта по результатам работы творческой группы в локальных документах, технологических схемах, дидактическом материале, методических рекоменд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жидаемый результа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ind w:left="35" w:hanging="0"/>
        <w:jc w:val="both"/>
        <w:rPr/>
      </w:pPr>
      <w:r>
        <w:rPr/>
        <w:t>Методические материалы: параметры ключевых компетенций, диагностический инструментарий по их выявлению, критериальная база, методические рекомендации к образовательным технологиям, формирующим компетенции и т.д.</w:t>
      </w:r>
    </w:p>
    <w:p>
      <w:pPr>
        <w:pStyle w:val="Normal"/>
        <w:numPr>
          <w:ilvl w:val="0"/>
          <w:numId w:val="11"/>
        </w:numPr>
        <w:ind w:left="35" w:hanging="0"/>
        <w:jc w:val="both"/>
        <w:rPr/>
      </w:pPr>
      <w:r>
        <w:rPr/>
        <w:t>Главный ожидаемый результат  — подготовка выпускников школы к успешной соци</w:t>
        <w:softHyphen/>
        <w:t>альной адаптации в жизни: развитие способностей созидания собственной жизни и жизни общества, адекватного професси</w:t>
        <w:softHyphen/>
        <w:t>онального самоопределения и самореализации, общекультур</w:t>
        <w:softHyphen/>
        <w:t>ное и интеллектуальное самосовершенствование на духовно-нравственных, национально-патриотических основах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Модель реализации проекта представлена на схеме 1.</w:t>
      </w:r>
    </w:p>
    <w:p>
      <w:pPr>
        <w:pStyle w:val="Normal"/>
        <w:spacing w:before="280" w:after="280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 </w:t>
      </w:r>
    </w:p>
    <w:p>
      <w:pPr>
        <w:sectPr>
          <w:type w:val="nextPage"/>
          <w:pgSz w:w="12240" w:h="15840"/>
          <w:pgMar w:left="1080" w:right="333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5771515" cy="79140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720" w:right="284" w:gutter="0" w:header="0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fr-FR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fr-FR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fr-F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0:00Z</dcterms:created>
  <dc:creator>-</dc:creator>
  <dc:description/>
  <cp:keywords/>
  <dc:language>en-US</dc:language>
  <cp:lastModifiedBy>direktor</cp:lastModifiedBy>
  <cp:lastPrinted>2011-08-29T12:29:00Z</cp:lastPrinted>
  <dcterms:modified xsi:type="dcterms:W3CDTF">2012-07-25T04:07:00Z</dcterms:modified>
  <cp:revision>25</cp:revision>
  <dc:subject/>
  <dc:title>Муниципальное общеобразовательное учреждение</dc:title>
</cp:coreProperties>
</file>