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Шалинская  вечерняя (сменная)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 школы:            В.В. Ег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 12 класса экстерна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09-2010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 учащихся)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574"/>
        <w:gridCol w:w="1800"/>
        <w:gridCol w:w="3240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ё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Пояснительная записка  к   учебному  плану экстерната в МОУ «Шалинская вечерняя (сменная) общеобразовательная школ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чебный план экстерната  составлен на основе данных предусмотренных п. 1. ст. 10 закона Российской Федерации «Об образовании» в редакции Федерального закона от 13.01.96 №12-ФЗ (Ведомости Съезда народных депутатов Российской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ции и Верховного Совета Российской Федерации, 1992, №30, ст. 1797; Собрание законодательства Российской Федерации, 1996, №3, ст. 150; 1997, №47, ст.5341), </w:t>
      </w:r>
      <w:r>
        <w:rPr/>
        <w:t xml:space="preserve"> письма  Министерства образования и науки от 26.10.2004г. №АФ-974 «О размерах и условиях оплаты труда работников ОУ в 2005 г.»</w:t>
      </w:r>
      <w:r>
        <w:rPr>
          <w:sz w:val="22"/>
          <w:szCs w:val="22"/>
        </w:rPr>
        <w:t xml:space="preserve">, </w:t>
      </w:r>
      <w:r>
        <w:rPr/>
        <w:t xml:space="preserve">  Закону «Об образовании» ст. 32., в которой говорится о том, что образовательное учреждение самостоятельно в определении количества зачётов. Согласно решению педагогического Совета ОУ утверждено следующее количество зачётов  в </w:t>
      </w:r>
      <w:r>
        <w:rPr>
          <w:lang w:val="en-US"/>
        </w:rPr>
        <w:t>I</w:t>
      </w:r>
      <w:r>
        <w:rPr/>
        <w:t xml:space="preserve"> полугодии  для учащихся экстерната. ( Протокол № 3 от   10.09.07 год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0:00Z</dcterms:created>
  <dc:creator>deVil</dc:creator>
  <dc:description/>
  <cp:keywords/>
  <dc:language>en-US</dc:language>
  <cp:lastModifiedBy>ПК№2</cp:lastModifiedBy>
  <cp:lastPrinted>2007-09-05T10:28:00Z</cp:lastPrinted>
  <dcterms:modified xsi:type="dcterms:W3CDTF">2010-03-09T01:20:00Z</dcterms:modified>
  <cp:revision>2</cp:revision>
  <dc:subject/>
  <dc:title>МОУ «Шалинская  вечерняя (сменная) общеобразовательная школа»</dc:title>
</cp:coreProperties>
</file>