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ровой экономический кризи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1929-1932) (урок по курсу «Новейшая история зарубежных стран </w:t>
      </w:r>
      <w:r>
        <w:rPr>
          <w:b/>
          <w:sz w:val="28"/>
          <w:szCs w:val="28"/>
          <w:lang w:val="en-US"/>
        </w:rPr>
        <w:t>XX</w:t>
      </w:r>
      <w:r>
        <w:rPr>
          <w:b/>
          <w:sz w:val="28"/>
          <w:szCs w:val="28"/>
        </w:rPr>
        <w:t xml:space="preserve">  век  «Русское слово» 2005 г.» с использованием мультимедийной презентации, 11 класс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Тип урока</w:t>
      </w:r>
      <w:r>
        <w:rPr>
          <w:sz w:val="28"/>
          <w:szCs w:val="28"/>
        </w:rPr>
        <w:t>: комбинирован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Цели:</w:t>
      </w:r>
      <w:r>
        <w:rPr>
          <w:sz w:val="28"/>
          <w:szCs w:val="28"/>
        </w:rPr>
        <w:t xml:space="preserve"> дать понятие экономического кризиса; познакомить с особенностями экономического кризиса 1929-193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учебник Н.В. Загладин «Новейшая история». М., 2001;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 «Большая Энциклопедия Кирилла и Мефодия». 200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варительная подготовка: определение целей и задач урока; подбор учебной и дополнительной литературы к уроку; составление конспекта учителем в удобной для него форме и создание на его основе кратких тезисов урока, словаря, таблиц и схем; подбор заданий и вопросов к уроку, иллюстраций, аудио, видео из имеющихся в распоряжении учителя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 дисков или создание своих материалов; выполнение одним из учеников домашнего задания по составлению краткой исторической справки о Франклине Рузвель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тельный этап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ключение Компьютера и вход в программу презентаций </w:t>
      </w:r>
      <w:r>
        <w:rPr>
          <w:sz w:val="28"/>
          <w:szCs w:val="28"/>
          <w:lang w:val="en-US"/>
        </w:rPr>
        <w:t>PowerPoint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Создание мультимедийной презентации и ее использование на уроке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а)   На слайде 1 учитель размещает название и план, с которым будут ознакомлены ученики в начале урока (для удобства работы можно создать гиперссылку всех слайдов на слайд 1, тогда в любой момент урока учитель сможет вернуться к началу темы).</w:t>
      </w:r>
    </w:p>
    <w:p>
      <w:pPr>
        <w:pStyle w:val="Normal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1975</wp:posOffset>
                </wp:positionH>
                <wp:positionV relativeFrom="paragraph">
                  <wp:posOffset>167640</wp:posOffset>
                </wp:positionV>
                <wp:extent cx="4819650" cy="2305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23050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Мировой экономическ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ризис (1929-193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Причины и начало мирового экономического кризис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Великая депрессия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«Новый курс» Франклина Рузвельт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Экономический кризис в странах мир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379.5pt;height:181.5pt;mso-wrap-distance-left:9.05pt;mso-wrap-distance-right:9.05pt;mso-wrap-distance-top:0pt;mso-wrap-distance-bottom:0pt;margin-top:13.2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Мировой экономически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ризис (1929-1932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 Причины и начало мирового экономического кризиса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 Великая депрессия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 «Новый курс» Франклина Рузвельта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 Экономический кризис в странах мира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. На слайде 2 словарь (понятие экономического кризиса)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опрос учител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чему кризис в определении имеет негативную окраску? Бывают ли кризисы, положительно влияющие на развитие экономики стран? Приведите примеры. (</w:t>
      </w:r>
      <w:r>
        <w:rPr>
          <w:i/>
          <w:sz w:val="28"/>
          <w:szCs w:val="28"/>
        </w:rPr>
        <w:t>Примерный ответ</w:t>
      </w:r>
      <w:r>
        <w:rPr>
          <w:sz w:val="28"/>
          <w:szCs w:val="28"/>
        </w:rPr>
        <w:t>. События и явления, о которых идет речь, были вызваны рядом проблем конца 20-х гг. На представленной схеме видно, что всегда за кризисом следует оживление, а затем подъем. Значит, без кризиса невозможен подъем.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 этом же слайде учитель помещает характеристику кризиса и представляет схему его развития на примере рыночной системы экономики.</w:t>
      </w:r>
    </w:p>
    <w:p>
      <w:pPr>
        <w:pStyle w:val="Normal"/>
        <w:ind w:left="36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9075</wp:posOffset>
                </wp:positionH>
                <wp:positionV relativeFrom="paragraph">
                  <wp:posOffset>51435</wp:posOffset>
                </wp:positionV>
                <wp:extent cx="5734050" cy="35623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35623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Характеристика и развитие кризис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  <w:t>Экономический кризис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- внезапный спад, сокращение производства, сопровождающееся разорением многих предприятий, ростом безработицы, падением заработной платы и курса акций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tbl>
                            <w:tblPr>
                              <w:tblW w:w="871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56"/>
                              <w:gridCol w:w="4356"/>
                            </w:tblGrid>
                            <w:tr>
                              <w:trPr>
                                <w:trHeight w:val="3868" w:hRule="atLeast"/>
                              </w:trPr>
                              <w:tc>
                                <w:tcPr>
                                  <w:tcW w:w="4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изводство товаров переходит границу, поставленную узкими рамками  платежеспособного населения, экономический кризис приобретает характер всеобщего перепроизводства товаров и перенакопления капитала.</w:t>
                                  </w:r>
                                </w:p>
                              </w:tc>
                              <w:tc>
                                <w:tcPr>
                                  <w:tcW w:w="4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Рыночная экономика развивается циклически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1724660" cy="161163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1" t="-22" r="-21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24660" cy="16116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451.5pt;height:280.5pt;mso-wrap-distance-left:9.05pt;mso-wrap-distance-right:9.05pt;mso-wrap-distance-top:0pt;mso-wrap-distance-bottom:0pt;margin-top:4.0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Характеристика и развитие кризис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u w:val="single"/>
                        </w:rPr>
                        <w:t>Экономический кризис</w:t>
                      </w:r>
                      <w:r>
                        <w:rPr>
                          <w:sz w:val="28"/>
                          <w:szCs w:val="28"/>
                        </w:rPr>
                        <w:t xml:space="preserve"> - внезапный спад, сокращение производства, сопровождающееся разорением многих предприятий, ростом безработицы, падением заработной платы и курса акций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tbl>
                      <w:tblPr>
                        <w:tblW w:w="871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56"/>
                        <w:gridCol w:w="4356"/>
                      </w:tblGrid>
                      <w:tr>
                        <w:trPr>
                          <w:trHeight w:val="3868" w:hRule="atLeast"/>
                        </w:trPr>
                        <w:tc>
                          <w:tcPr>
                            <w:tcW w:w="435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изводство товаров переходит границу, поставленную узкими рамками  платежеспособного населения, экономический кризис приобретает характер всеобщего перепроизводства товаров и перенакопления капитала.</w:t>
                            </w:r>
                          </w:p>
                        </w:tc>
                        <w:tc>
                          <w:tcPr>
                            <w:tcW w:w="435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ыночная экономика развивается циклическ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724660" cy="161163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1" t="-22" r="-21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4660" cy="1611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). Слайд 3 рассказывает об особенностях мирового экономического кризиса. </w:t>
      </w:r>
    </w:p>
    <w:p>
      <w:pPr>
        <w:pStyle w:val="Normal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9075</wp:posOffset>
                </wp:positionH>
                <wp:positionV relativeFrom="paragraph">
                  <wp:posOffset>125730</wp:posOffset>
                </wp:positionV>
                <wp:extent cx="5391150" cy="20764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20764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Особенности мирового экономического кризис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лубин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(значительное сокращение производства, резкий рост безработицы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асштаб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(кризис стал глобальным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одолжительность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(1929-1932 гг., но экономика до начала Второй мировой войны так и не достигла прежнего уровн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424.5pt;height:163.5pt;mso-wrap-distance-left:9.05pt;mso-wrap-distance-right:9.05pt;mso-wrap-distance-top:0pt;mso-wrap-distance-bottom:0pt;margin-top:9.9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Особенности мирового экономического кризис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Глубина</w:t>
                      </w:r>
                      <w:r>
                        <w:rPr>
                          <w:sz w:val="28"/>
                          <w:szCs w:val="28"/>
                        </w:rPr>
                        <w:t xml:space="preserve"> (значительное сокращение производства, резкий рост безработицы)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Масштаб</w:t>
                      </w:r>
                      <w:r>
                        <w:rPr>
                          <w:sz w:val="28"/>
                          <w:szCs w:val="28"/>
                        </w:rPr>
                        <w:t xml:space="preserve"> (кризис стал глобальным)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Продолжительность</w:t>
                      </w:r>
                      <w:r>
                        <w:rPr>
                          <w:sz w:val="28"/>
                          <w:szCs w:val="28"/>
                        </w:rPr>
                        <w:t xml:space="preserve"> (1929-1932 гг., но экономика до начала Второй мировой войны так и не достигла прежнего уровн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щиеся делают записи в тетради и получают опережающее знание: в течение урока найти и записать факты, доказывающие проявление этих особенностей кризиса в СШ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). Перед показом слайда 4 учитель просит вспомнить основные события, произошедшие в мире накануне кризиса. (</w:t>
      </w:r>
      <w:r>
        <w:rPr>
          <w:i/>
          <w:sz w:val="28"/>
          <w:szCs w:val="28"/>
        </w:rPr>
        <w:t>Первая  мировая война и ее экономическое влияние на страны-победительницы, проигравшие государства и особенно на США</w:t>
      </w:r>
      <w:r>
        <w:rPr>
          <w:sz w:val="28"/>
          <w:szCs w:val="28"/>
        </w:rPr>
        <w:t>). После обсуждения этого вопроса на экране появляется слайд 4 и учитель его комментирует.</w:t>
      </w:r>
    </w:p>
    <w:p>
      <w:pPr>
        <w:pStyle w:val="Normal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9075</wp:posOffset>
                </wp:positionH>
                <wp:positionV relativeFrom="paragraph">
                  <wp:posOffset>104775</wp:posOffset>
                </wp:positionV>
                <wp:extent cx="5848350" cy="27266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27266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ричины мирового экономического кризис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ервая мировая война и действия держав-победительниц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(нарушение традиционных хозяйственных связей, зависимость мировой экономики от стабильности американской экономики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Кризис перепроизводств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(переход американской промышленности на технологии массового производства, низкий уровень потребления населением товаров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Биржевой кризис 1929 г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(резкое падение курсов ценных бумаг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Финансовый кризис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(сокращение налоговых поступлений, бюджетный дефицит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460.5pt;height:214.7pt;mso-wrap-distance-left:9.05pt;mso-wrap-distance-right:9.05pt;mso-wrap-distance-top:0pt;mso-wrap-distance-bottom:0pt;margin-top:8.2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Причины мирового экономического кризис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Первая мировая война и действия держав-победительниц</w:t>
                      </w:r>
                      <w:r>
                        <w:rPr>
                          <w:sz w:val="28"/>
                          <w:szCs w:val="28"/>
                        </w:rPr>
                        <w:t xml:space="preserve"> (нарушение традиционных хозяйственных связей, зависимость мировой экономики от стабильности американской экономики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Кризис перепроизводства</w:t>
                      </w:r>
                      <w:r>
                        <w:rPr>
                          <w:sz w:val="28"/>
                          <w:szCs w:val="28"/>
                        </w:rPr>
                        <w:t xml:space="preserve"> (переход американской промышленности на технологии массового производства, низкий уровень потребления населением товаров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Биржевой кризис 1929 г.</w:t>
                      </w:r>
                      <w:r>
                        <w:rPr>
                          <w:sz w:val="28"/>
                          <w:szCs w:val="28"/>
                        </w:rPr>
                        <w:t xml:space="preserve"> (резкое падение курсов ценных бумаг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Финансовый кризис</w:t>
                      </w:r>
                      <w:r>
                        <w:rPr>
                          <w:sz w:val="28"/>
                          <w:szCs w:val="28"/>
                        </w:rPr>
                        <w:t xml:space="preserve"> (сокращение налоговых поступлений, бюджетный дефицит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. На слайде 5 учитель размещает видеоролик (фото) и аудиозапись хроники времен  Великой депрессии, демонстрирует его на уроке и просит учеников назвать черты кризиса США. Затем слайд корректируется в соответствии с ответами учеников, далее следует проверка опережающего задания, данного ран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4775</wp:posOffset>
                </wp:positionH>
                <wp:positionV relativeFrom="paragraph">
                  <wp:posOffset>95250</wp:posOffset>
                </wp:positionV>
                <wp:extent cx="5848350" cy="23050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23050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Кризис 1929-1932 гг. в СШ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(Великая депресси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Черты: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Значительная глубина падения производств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Разорение фермеро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Массовая безработиц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Отсутствие системы социального обеспечени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460.5pt;height:181.5pt;mso-wrap-distance-left:9.05pt;mso-wrap-distance-right:9.05pt;mso-wrap-distance-top:0pt;mso-wrap-distance-bottom:0pt;margin-top:7.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Кризис 1929-1932 гг. в СШ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(Великая депрессия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sz w:val="32"/>
                          <w:szCs w:val="32"/>
                        </w:rPr>
                        <w:t>Черты: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 Значительная глубина падения производства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 Разорение фермеров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 Массовая безработица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 Отсутствие системы социального обеспечен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. С помощью слайда 6 учитель рассказывает о президенте США Франклине Рузвельте, при этом на слайд можно поместить его портрет или видеоролик о нем. Ученик, получивший индивидуальное домашнее задание, дает краткую историческую справку об этом политическом деяте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). Далее следует демонстрация слайда 7 с комментариями уч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5734050" cy="41402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414020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«Кодекс честной конкуренции»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(ограничение возможности предпринимателя уменьшать объем выпускаемой продукции, завышать цены, понижать зарплату, увеличивать продолжительность рабочего дня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Реформа банковской систем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(передача золотого запаса США в государственное казначейство, страхование мелких и средних вкладчиков, предоставление ссуды банкам, запрет на перевод средств за границу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Закон 1933 г. о регулировании сельскохозяйственного производства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создание администрации, скупающей у фермеров продукцию по фиксированным ценам, выплата компенсаций за сокращение производства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Программа социальной помощи нуждающимся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(общественные работы различного назначения для безработных, трудовые лагеря для молодежи, расширение прав профсоюзов, введение минимума зарплаты и максимума рабочей недел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451.5pt;height:326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«Кодекс честной конкуренции»</w:t>
                      </w:r>
                      <w:r>
                        <w:rPr>
                          <w:sz w:val="28"/>
                          <w:szCs w:val="28"/>
                        </w:rPr>
                        <w:t xml:space="preserve"> (ограничение возможности предпринимателя уменьшать объем выпускаемой продукции, завышать цены, понижать зарплату, увеличивать продолжительность рабочего дня)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Реформа банковской системы</w:t>
                      </w:r>
                      <w:r>
                        <w:rPr>
                          <w:sz w:val="28"/>
                          <w:szCs w:val="28"/>
                        </w:rPr>
                        <w:t xml:space="preserve"> (передача золотого запаса США в государственное казначейство, страхование мелких и средних вкладчиков, предоставление ссуды банкам, запрет на перевод средств за границу)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 xml:space="preserve">Закон 1933 г. о регулировании сельскохозяйственного производства </w:t>
                      </w:r>
                      <w:r>
                        <w:rPr>
                          <w:sz w:val="28"/>
                          <w:szCs w:val="28"/>
                        </w:rPr>
                        <w:t>(создание администрации, скупающей у фермеров продукцию по фиксированным ценам, выплата компенсаций за сокращение производства)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Программа социальной помощи нуждающимся</w:t>
                      </w:r>
                      <w:r>
                        <w:rPr>
                          <w:sz w:val="28"/>
                          <w:szCs w:val="28"/>
                        </w:rPr>
                        <w:t xml:space="preserve"> (общественные работы различного назначения для безработных, трудовые лагеря для молодежи, расширение прав профсоюзов, введение минимума зарплаты и максимума рабочей недел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). Перед показом слайда 8 учитель просит подвести итоги, определив значение «Нового курса» Ф.Рузвельта. После обсуждения учитель демонстрирует заготовленный слайд и корректирует его в соответствии с ответами уче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29210</wp:posOffset>
                </wp:positionV>
                <wp:extent cx="5505450" cy="230505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23050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ЗНАЧЕНИЕ «НОВОГО КУРСА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Введение «нового курса»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(переломный момент в истории США. Впервые государство взяло на себя роль гаранта социальной защиты американцев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- Либерализация демократии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(расширение прав граждан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Тенденция к росту государственного вмешательства в экономику (государственно - монополистический индустриализм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433.5pt;height:181.5pt;mso-wrap-distance-left:9.05pt;mso-wrap-distance-right:9.05pt;mso-wrap-distance-top:0pt;mso-wrap-distance-bottom:0pt;margin-top:2.3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ЗНАЧЕНИЕ «НОВОГО КУРСА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Введение «нового курса»</w:t>
                      </w:r>
                      <w:r>
                        <w:rPr>
                          <w:sz w:val="28"/>
                          <w:szCs w:val="28"/>
                        </w:rPr>
                        <w:t xml:space="preserve"> (переломный момент в истории США. Впервые государство взяло на себя роль гаранта социальной защиты американцев)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- Либерализация демократии</w:t>
                      </w:r>
                      <w:r>
                        <w:rPr>
                          <w:sz w:val="28"/>
                          <w:szCs w:val="28"/>
                        </w:rPr>
                        <w:t xml:space="preserve"> (расширение прав граждан)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 Тенденция к росту государственного вмешательства в экономику (государственно - монополистический индустриализм)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). </w:t>
      </w:r>
      <w:r>
        <w:rPr>
          <w:b/>
          <w:i/>
          <w:sz w:val="28"/>
          <w:szCs w:val="28"/>
        </w:rPr>
        <w:t>Вопрос учи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каких странах кроме США происходил кризис в первой половине ХХ в.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ответов учеников учитель демонстрирует слайд 9, где представлены пути выхода из кризиса в других странах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Вопросы учи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ходил ли СССР в число стран, переживавших кризис? Если нет, то почему мировой экономический кризис нас миновал? Если да, то какой путь выхода из кризиса избрала наша страна? (Нет. Кризис в основном коснулся стран находящихся на пике индустриального развития, а СССР в число таких стран не входил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5848350" cy="333375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33337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ЭКОНОМИЧЕСК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КРИЗИС В СТРАНАХ М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ПУТИ ВЫХОДА ИЗ КРИЗИ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889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46"/>
                              <w:gridCol w:w="4446"/>
                            </w:tblGrid>
                            <w:tr>
                              <w:trPr>
                                <w:trHeight w:val="3601" w:hRule="atLeast"/>
                              </w:trPr>
                              <w:tc>
                                <w:tcPr>
                                  <w:tcW w:w="44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ФРАНЦ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народный фронт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Повышение зарплат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Законы о социальных гарантия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Закон о договоре между предпринимателем и профсоюзам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Реформа банковской системы</w:t>
                                  </w:r>
                                </w:p>
                              </w:tc>
                              <w:tc>
                                <w:tcPr>
                                  <w:tcW w:w="44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ШВЕЦИЯ, Д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Демократический пут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ГЕРМАНИЯ, ИТАЛ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Тоталитарный пут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ВЕЛИКОБРИТ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Возвращение к консервативно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ЛАТИНСКАЯ АМЕР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 Национализация промышленности и земли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460.5pt;height:262.5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ЭКОНОМИЧЕСКИ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КРИЗИС В СТРАНАХ МИР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ПУТИ ВЫХОДА ИЗ КРИЗИС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  <w:tbl>
                      <w:tblPr>
                        <w:tblW w:w="889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46"/>
                        <w:gridCol w:w="4446"/>
                      </w:tblGrid>
                      <w:tr>
                        <w:trPr>
                          <w:trHeight w:val="3601" w:hRule="atLeast"/>
                        </w:trPr>
                        <w:tc>
                          <w:tcPr>
                            <w:tcW w:w="444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ФРАНЦ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народный фронт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Повышение зарплат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Законы о социальных гарантия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Закон о договоре между предпринимателем и профсоюзам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Реформа банковской системы</w:t>
                            </w:r>
                          </w:p>
                        </w:tc>
                        <w:tc>
                          <w:tcPr>
                            <w:tcW w:w="444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ШВЕЦИЯ, Д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Демократический путь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ГЕРМАНИЯ, ИТАЛ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Тоталитарный путь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ВЕЛИКОБРИТ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Возвращение к консервативной поли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ЛАТИНСКАЯ АМЕРИ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Национализация промышленности и земли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). В конце урока учитель предлагает ученикам поразмышлять над пройденным материалом, провести собственный анали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просы уч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чему экономический кризис по-разному отразился на странах мир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чему эти страны выбрали разные пути выхода из кризис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повлиял кризис на дальнейшее политическое, социальное, культурное развитие ведущих мировых держа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15" w:leader="none"/>
        </w:tabs>
        <w:rPr/>
      </w:pPr>
      <w:r>
        <w:rPr>
          <w:b/>
          <w:sz w:val="28"/>
          <w:szCs w:val="28"/>
        </w:rPr>
        <w:t>Подведение итогов урока.</w:t>
        <w:tab/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итель анализирует итоги комбинированного урока с использованием мультимедийной презентации. Проводит анализ положительных и отрицательных результатов данной работы. Выслушивает мнение учеников и коллег о проведенном уроке. Делает выводы о возможности (необходимости) организации подобных уроков в дальнейшем.</w:t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ее задание:</w:t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тетрадях заполнить таблицу по теме урока, сравнив причины и пути выхода из кризиса в разных страна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22:43:00Z</dcterms:created>
  <dc:creator>User</dc:creator>
  <dc:description/>
  <cp:keywords/>
  <dc:language>en-US</dc:language>
  <cp:lastModifiedBy>User</cp:lastModifiedBy>
  <dcterms:modified xsi:type="dcterms:W3CDTF">2011-11-22T05:51:00Z</dcterms:modified>
  <cp:revision>43</cp:revision>
  <dc:subject/>
  <dc:title>Мировой экономический кризис</dc:title>
</cp:coreProperties>
</file>