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алгебре и началам анализа в 11 классе МОУ В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 урока:</w:t>
      </w:r>
      <w:r>
        <w:rPr>
          <w:b/>
          <w:sz w:val="28"/>
          <w:szCs w:val="28"/>
        </w:rPr>
        <w:t xml:space="preserve"> Сумма и разность синусов. Сумма и разность косину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с алгоритмом вывода формул суммы и разности синусов и косинусов и научить учащихся применять эти формулы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применять знания в нестандартных ситуациях, нацеливание на решение задач на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 школьников умений решать задачи, поставленные на уроке:</w:t>
      </w:r>
    </w:p>
    <w:p>
      <w:pPr>
        <w:pStyle w:val="Normal"/>
        <w:rPr/>
      </w:pPr>
      <w:r>
        <w:rPr>
          <w:sz w:val="28"/>
          <w:szCs w:val="28"/>
        </w:rPr>
        <w:t>- развивать память, внимание, логическое мышление, культуру общения и культуру ответа по математике, творческие способ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ющая:</w:t>
      </w:r>
    </w:p>
    <w:p>
      <w:pPr>
        <w:pStyle w:val="Normal"/>
        <w:rPr/>
      </w:pPr>
      <w:r>
        <w:rPr>
          <w:sz w:val="28"/>
          <w:szCs w:val="28"/>
        </w:rPr>
        <w:t>- содействовать развитию у учащихся умений осуществлять самоконтроль, самооценку и самокоррекцию учебной деятельности, самостоятельности и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между учащимися для максимального раскрытия 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к предмету, активизировать деятельность учащихся</w:t>
        <w:br/>
        <w:t>привлечь к работе как можно больше учеников, повышать мотив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должны научиться применять полученные знания при решении упражн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а, карточки, настенные и настольные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нимание учащихся, объявить тему и цель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из урок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можно только весело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ереваривать знани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оглощать их с аппетитом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А.Франс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. Проверить  умение учащихся применять формулы приведения при преобразовании тригонометрических выражений в форме игры «Поле чудес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берет понравившееся ему высказывание или слова из песни, стихотворения, пословицу. По количеству букв в этом высказывании подбирается столько же примеров или задач так, чтобы одинаковым буквам соответствовали одинаковые отве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ученику учитель дает карточку с заданиями и ученик сразу начинает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в таблице записаны буквы, которые встречаются в высказывании, и под ними ответы,  которые соответствует этим буквам. Ниже записаны числа по порядку (по количеству букв в высказывании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, выполнивший задание, называет номер своей карточки и букву, под которой записан ответ. Например, карточка №6, буква Я (ответ получился 2, а это число стоит под буквой Я). Учитель под числом 6 ставит букву Я. У другого – карточка № 24, буква Я. Под числом 24 учитель тоже пишет букву Я. И так далее. Ученики должны стараться быстрее решить, чтобы получить следующую карточку. За правильно решенные 2-3 задания он может получить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3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√3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6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√6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√3/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√2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√2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√2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2  3  4  5  6  7  8  9  10  11 12 13 14 15 16 17 18 19 20 21 22  23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  а  с   у  к  а  ж  д   о   г   о   с   в   о   й   т   а   л  и   с     м      а    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;                       ( 3√2/8 )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          (3√2/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;                        (- √3/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;                   (√3/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 (3√2/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    (- √3/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  (- √3/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(- √6/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 (√6/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\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;                       (- 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   ( - √3/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    ( - 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  (√3/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                                     ( 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;                  ( - ¼)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\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(- 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;                       (3/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;                       (- √3/6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     ( - √2/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;                         (√3/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     ( √3/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;                         ( ¼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);                  (- √3/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).                       (3√2/4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уроке мы рассмотрим формулы, по которым сумму синусов и сумму косинусов, разность синусов и разность косинусов можно преобразовать в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выведем формулу суммы синусов, применяя формулы синуса суммы и синуса разности аргументов. Далее решим ряд примеров на использование этой формулы. Выведем и докажем формулу разности синусов из формулы суммы синусов и решим примеры на ее приме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самостоятельно докажите формулы суммы и разности косину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значим (α + β) / 2 = х, (α - β) / 2 = у. Тогда х + у = α, х – у = β, и поэтом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х + у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х - у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у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у +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у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у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у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+ β) / 2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α - β) /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ывели формулу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α +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β = 2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(α + β) / 2 </w:t>
      </w:r>
      <w:r>
        <w:rPr>
          <w:b/>
          <w:b/>
          <w:sz w:val="28"/>
          <w:sz w:val="28"/>
          <w:szCs w:val="28"/>
        </w:rPr>
        <w:t>٠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(α - β) / 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умма синусов двух углов равна удвоенному произведению синуса полусуммы этих углов на коинус их полураз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ем пример на ее приме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уйте сумм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4°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6° в произве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льзуемся формулой суммы синусов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sin 84° + sin 26° = 2 sin (84° + 26°) / 2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(  84° - 26°) / 2  = 2 sin 55°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29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едем формулу разности сину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-β)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+(- β)) / 2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α – (-β)) / 2 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- β) / 2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α + β) /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ли формулу разности синусов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α -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β = 2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(α - β) / 2 </w:t>
      </w:r>
      <w:r>
        <w:rPr>
          <w:b/>
          <w:b/>
          <w:sz w:val="28"/>
          <w:sz w:val="28"/>
          <w:szCs w:val="28"/>
        </w:rPr>
        <w:t>٠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(α + β) / 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ность синусов двух углов равна удвоенному произведению синуса полуразности этих углов на косинус их полусумм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: Преобразуйте в произвед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17°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5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sin 17° - sin 35° = 2 sin (17° - 35°) / 2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(  17° + 35°) / 2  = 2 sin (-18°)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26° = - 2 sin 18°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26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жите самостоятельно формулы суммы и разности косину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α + 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β = 2 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(α + β) / 2 </w:t>
      </w:r>
      <w:r>
        <w:rPr>
          <w:b/>
          <w:b/>
          <w:sz w:val="28"/>
          <w:sz w:val="28"/>
          <w:szCs w:val="28"/>
        </w:rPr>
        <w:t>٠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(α - β) /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косинусов двух углов равна удвоенному произведению косинуса полусуммы зтих углов на косинус их полураз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α - с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β = - 2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(α + β) / 2</w:t>
      </w:r>
      <w:r>
        <w:rPr>
          <w:b/>
          <w:b/>
          <w:sz w:val="28"/>
          <w:sz w:val="28"/>
          <w:szCs w:val="28"/>
        </w:rPr>
        <w:t>٠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(α - β) /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ть косинусов двух углов равна взятому со знаком «минус» удвоенному произведению синуса полусуммы зтих углов  на синус их полураз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м примеры на применение всех форм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ислить: упр. 538 (1, 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105° +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75° = 2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105°+ 75°) / 2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105° - 75° ) / 2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 2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90°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30° = 2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0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>√</w:t>
      </w:r>
      <w:r>
        <w:rPr>
          <w:sz w:val="28"/>
          <w:szCs w:val="28"/>
        </w:rPr>
        <w:t>3/2 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2 -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12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2 +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2) / 2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2 -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2/ 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12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12 = -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= -2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) = 2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√</w:t>
      </w:r>
      <w:r>
        <w:rPr>
          <w:sz w:val="28"/>
          <w:szCs w:val="28"/>
        </w:rPr>
        <w:t>3/2 = √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работа в парах. Решить упр. 538 (2, 5. 6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ть самостоятельно № 5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редлагает учащимся обсудить урок и свою деятельность при постановке учебных задач, закрепление материала предыдущего урока на «Поле чудес», изучении нового материала, обращая внимание на следующие моме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ы ваши главные результаты, что вы поняли, чему научилис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ы, которые использовались в ходе вашей учебной деятельности для достижения цели уро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увства испытывали во время уро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жили ли вы чувства радости, успех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аким настроением вы уходите с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.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дготовила и провела учитель математики МОУ ВСОШ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Галина Гаври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1:00Z</dcterms:created>
  <dc:creator>Четвертый</dc:creator>
  <dc:description/>
  <cp:keywords/>
  <dc:language>en-US</dc:language>
  <cp:lastModifiedBy>PC-1</cp:lastModifiedBy>
  <cp:lastPrinted>2010-12-30T11:49:00Z</cp:lastPrinted>
  <dcterms:modified xsi:type="dcterms:W3CDTF">2012-01-17T00:35:00Z</dcterms:modified>
  <cp:revision>21</cp:revision>
  <dc:subject/>
  <dc:title>МОУ ВСОШ №1</dc:title>
</cp:coreProperties>
</file>