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келет человека, его строение и значени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полнить знания о строении и функциях  частей скелета. Сравнивать его со скелетом млекопитающих животных. Выявлять особенности скелета человека, связанные с развитием мозга, прямохождением и трудовой деятель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 со строением и функциями отделов скелета человека: туловищем, верхних и нижних конеч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строения скелета человека с  прямохождением, трудовой деятельностью, мышлением, реч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ботать с учебником, таб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вать навыки работы с П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игиены и эк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ходство в строении скелета человека и млекопитающих живот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росмотр слайда, бесе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Отделы скелета, их функции (просмотр слайдов, самостояте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та с учебником, заполнение таблиц, сх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Закрепление и обобщение (просмотр слайда: особенности стро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троения скелета человека связанного с прямохождени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о-двигательный аппарат  млекопитающих животны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строении его отделов с использованием  таблиц, моделей скелетов животны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значение опорно-двигательного аппарата млекопитающих животных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основные отделы  скелета животных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 нового  материал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ижение – это жизнь», - заметил Вольтер.  Действительно  человек  приспособлен,  а может быть, и приговорён природой к движению.  Люди  не  могут  не  двигаться  и  начинают это  делать  осознано  уже  на  четвёртом  месяце  после  рождения – тянуться,  хватать  различные  предм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лагодаря  чему же мы перемещаемся в пространстве,  бегаем, шагаем, прыгаем, ползаем, плаваем, совершаем  каждый  день многие тысячи разнообразных  выпрямлений, сгибаний, поворо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м 1 слайд (ответ уч-ся: с помощью опорно- двигательного аппар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Что составляет  опорно - двигательный  аппарат челове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просмотра слайдов сформулируйте пожалуйста тему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называют «Строение скелета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мы с вами рассмотрим более подробно об этом и называется тема урока: «Скелет человека, его строение и значение» (слайд 2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</w:t>
      </w:r>
      <w:r>
        <w:rPr>
          <w:rFonts w:cs="Times New Roman" w:ascii="Times New Roman" w:hAnsi="Times New Roman"/>
          <w:sz w:val="28"/>
          <w:szCs w:val="28"/>
        </w:rPr>
        <w:t xml:space="preserve"> «Строение скелета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отделов состоит скелет человека? (слайд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твечают: скелета головы, туловища, скелета верхних и нижних конеч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 учебником стр.98, 92, 10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я слайды идёт заполнение таблицы, которая лежит на столе у каждого учащегося. Учащиеся самостоятельно заполняют каждый из отделов. Слайд «Строение головы»,  «Строение туловища», «Позвоночник» (слайды 4-10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келе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, образующие отдел</w:t>
            </w:r>
          </w:p>
        </w:tc>
      </w:tr>
      <w:tr>
        <w:trPr>
          <w:trHeight w:val="204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гол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озг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ицево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арные – лобная, затылочная, клиновидная, решётч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е – теменная, височная</w:t>
            </w:r>
          </w:p>
        </w:tc>
      </w:tr>
      <w:tr>
        <w:trPr>
          <w:trHeight w:val="80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е – скуловая, верхнечелюстная, носовые, слёз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арные – нижняя челюсть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туловищ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ночник – 33-34 позвонка, различают шейный отдел, грудной, поясничный, копчиковый. Грудная клетка – 12 пар ребер. Грудина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верхних конечносте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ица, плечевая кость, лучевая, локтевая, кости кисти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нижних конечносте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овая кость, бедренная кость, больше-берцовая, мало- берцовая, кости стоп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Слайды (11-17)  «Отличие скел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скелет человека от скелета млекопитающего животн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вы старший брат своей меньшей сестры и вы нечаянно подняли её за гол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случится?  Почему? Объяснить с точки зрения строения позвоночника и позвон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текст учебника стр.99 «Скелет туловища» и записать ответ на данный вопро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8 «Строение позвоночника и позвон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1872"/>
      </w:tblGrid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верного отв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ночник состоит из 33-34 позвонков. Позвонок  состоит из тела и отростков. Накладываясь друг на друга позвоночные отверстия образуют позвоночный кана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ночник защищает спинной моз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травмироваться связка шейного позвонка и спинного мозга, произойти его повреждени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имеет скелет человек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9 «Функции скеле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формить в виде схемы (слайд 20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0795</wp:posOffset>
                </wp:positionH>
                <wp:positionV relativeFrom="paragraph">
                  <wp:posOffset>251460</wp:posOffset>
                </wp:positionV>
                <wp:extent cx="200914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3754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58.2pt;height:50.2pt;mso-wrap-distance-left:9.05pt;mso-wrap-distance-right:9.05pt;mso-wrap-distance-top:0pt;mso-wrap-distance-bottom:0pt;margin-top:19.8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4030</wp:posOffset>
                </wp:positionH>
                <wp:positionV relativeFrom="paragraph">
                  <wp:posOffset>13335</wp:posOffset>
                </wp:positionV>
                <wp:extent cx="1875790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9944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47.7pt;height:47.2pt;mso-wrap-distance-left:9.05pt;mso-wrap-distance-right:9.05pt;mso-wrap-distance-top:0pt;mso-wrap-distance-bottom:0pt;margin-top:1.05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79220</wp:posOffset>
                </wp:positionH>
                <wp:positionV relativeFrom="paragraph">
                  <wp:posOffset>246380</wp:posOffset>
                </wp:positionV>
                <wp:extent cx="542925" cy="64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6pt;margin-top:19.4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96615</wp:posOffset>
                </wp:positionH>
                <wp:positionV relativeFrom="paragraph">
                  <wp:posOffset>160655</wp:posOffset>
                </wp:positionV>
                <wp:extent cx="428625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2.6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2090</wp:posOffset>
                </wp:positionH>
                <wp:positionV relativeFrom="paragraph">
                  <wp:posOffset>112395</wp:posOffset>
                </wp:positionV>
                <wp:extent cx="2276475" cy="914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91440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116.7pt;margin-top:8.85pt;width:179.2pt;height:71.95pt;mso-wrap-style:none;v-text-anchor:middle">
                <v:fill o:detectmouseclick="t" type="solid" color2="#000099"/>
                <v:stroke color="#0099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6430</wp:posOffset>
                </wp:positionH>
                <wp:positionV relativeFrom="paragraph">
                  <wp:posOffset>231775</wp:posOffset>
                </wp:positionV>
                <wp:extent cx="1790065" cy="656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6565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40.95pt;height:51.7pt;mso-wrap-distance-left:9.05pt;mso-wrap-distance-right:9.05pt;mso-wrap-distance-top:0pt;mso-wrap-distance-bottom:0pt;margin-top:18.25pt;mso-position-vertical-relative:text;margin-left:-5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0</wp:posOffset>
                </wp:positionH>
                <wp:positionV relativeFrom="paragraph">
                  <wp:posOffset>107950</wp:posOffset>
                </wp:positionV>
                <wp:extent cx="1819910" cy="656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6565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43.3pt;height:51.7pt;mso-wrap-distance-left:9.05pt;mso-wrap-distance-right:9.05pt;mso-wrap-distance-top:0pt;mso-wrap-distance-bottom:0pt;margin-top:8.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990</wp:posOffset>
                </wp:positionH>
                <wp:positionV relativeFrom="paragraph">
                  <wp:posOffset>302895</wp:posOffset>
                </wp:positionV>
                <wp:extent cx="1571625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7150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ункции скелета чело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123.75pt;height:45pt;mso-wrap-distance-left:9.05pt;mso-wrap-distance-right:9.05pt;mso-wrap-distance-top:0pt;mso-wrap-distance-bottom:0pt;margin-top:23.85pt;mso-position-vertical-relative:text;margin-left:1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ункции скелета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9190</wp:posOffset>
                </wp:positionH>
                <wp:positionV relativeFrom="paragraph">
                  <wp:posOffset>93345</wp:posOffset>
                </wp:positionV>
                <wp:extent cx="34353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7.35pt;width:27pt;height:0.1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8565</wp:posOffset>
                </wp:positionH>
                <wp:positionV relativeFrom="paragraph">
                  <wp:posOffset>93345</wp:posOffset>
                </wp:positionV>
                <wp:extent cx="34226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7.35pt;width:26.9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9220</wp:posOffset>
                </wp:positionH>
                <wp:positionV relativeFrom="paragraph">
                  <wp:posOffset>254635</wp:posOffset>
                </wp:positionV>
                <wp:extent cx="705485" cy="695960"/>
                <wp:effectExtent l="0" t="571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696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20.05pt;width:55.5pt;height:54.8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3265</wp:posOffset>
                </wp:positionH>
                <wp:positionV relativeFrom="paragraph">
                  <wp:posOffset>226060</wp:posOffset>
                </wp:positionV>
                <wp:extent cx="837565" cy="810260"/>
                <wp:effectExtent l="5715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7720" cy="810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17.8pt;width:65.9pt;height:63.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4030</wp:posOffset>
                </wp:positionH>
                <wp:positionV relativeFrom="paragraph">
                  <wp:posOffset>2540</wp:posOffset>
                </wp:positionV>
                <wp:extent cx="1875790" cy="7232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72326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47.7pt;height:56.95pt;mso-wrap-distance-left:9.05pt;mso-wrap-distance-right:9.05pt;mso-wrap-distance-top:0pt;mso-wrap-distance-bottom:0pt;margin-top:0.2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0</wp:posOffset>
                </wp:positionH>
                <wp:positionV relativeFrom="paragraph">
                  <wp:posOffset>116840</wp:posOffset>
                </wp:positionV>
                <wp:extent cx="1875790" cy="6089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0896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47.7pt;height:47.95pt;mso-wrap-distance-left:9.05pt;mso-wrap-distance-right:9.05pt;mso-wrap-distance-top:0pt;mso-wrap-distance-bottom:0pt;margin-top:9.2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: Сделать вы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менения произошли в строении скелета в связи с прямохождени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: 1. Собери скелет верхней и нижней конечности, используя следующие кости: ключица, больше-берцовая кость, плечевая, бедренная кость, тазовая, локтевая, кости кисти, лопатка, мало-берцовая, кости сто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стр. 92, 98-105. Ответы на вопросы. Индивидуально составление кроссворда «Строение скелета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25:00Z</dcterms:created>
  <dc:creator>direktor</dc:creator>
  <dc:description/>
  <cp:keywords/>
  <dc:language>en-US</dc:language>
  <cp:lastModifiedBy>direktor</cp:lastModifiedBy>
  <dcterms:modified xsi:type="dcterms:W3CDTF">2011-12-09T01:25:00Z</dcterms:modified>
  <cp:revision>1</cp:revision>
  <dc:subject/>
  <dc:title/>
</cp:coreProperties>
</file>