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уководитель муниципального каз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чреждения отдела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администрации Верхнебуре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_____________Т.С. Герма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___»_______________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ТАВ МУНИЦИПАЛЬНОГО КАЗЕННОГО ОБЩЕОБРАЗОВАТЕЛЬНОГО УЧРЕЖДЕНИЯ ВЕЧЕРНЕЙ (СМЕННОЙ) ОБЩЕОБРАЗОВАТЕЛЬНОЙ ШКОЛЫ  №1 ГОРОДСКОГО ПОСЕЛЕНИЯ «РАБОЧИЙ ПОСЕЛОК  ЧЕГДОМЫН» ВЕРХНЕБУРЕИНСКОГО  МУНИЦИПАЛЬНОГО РАЙОНА ХАБАРОВСКОГО КРАЯ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от 15.02.2012 года № 107 «Об утверждении Порядка приема граждан в общеобразовательные учреждения», Постановления Главы администрации Верхнебуреинского муниципального  района Хабаровского от 18.06.2012 года № 641 «О закреплении территорий за муниципальными общеобразовательными учреждениями Верхнебуреинского района», приказа муниципального казенного учреждения  отдела образования администрации Верхнебуреинского муниципального района Хабаровского края № 124 от 13.03.2012 года «О закреплении территорий за образовательными учреждениями Верхнебуре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.6.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ламентации и оформления отношений между учреждением, обучающимися и их родителями (законными представителями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 между учреждением, обучающимися и их родителями (законными представителями) регламентируются уставом учреждения, правилами поведения обучающихся, договорами, приказами директора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(законных представителей) обучающихся, не предусмотренные уставом, могут закрепляться в заключённом между ними и учреждени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просы организации образовательного процесса, не отраженные в настоящем уставе, регулируются локальными нормативно-правов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нкт 5.2. чита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обучающих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учреждение  принимаются все граждане, подлежащие обучению, проживающие на территории Верхнебуреинского муниципального района Хабаровского края и имеющие право на получение образования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стоящий Порядок распространяется на совершеннолетних и несовершеннолетних лиц из числа граждан Российской Федерации, иностранных граждан и лиц без гражданства, в том числе  соотечественников за рубежом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уставом и международными договорами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е, реализующее общеобразовательные программы  основного общего и среднего (полного) общего образования, принимаются все граждане, достигшие 15 лет, которые имеют право на получение образования соответствующего уровня. Предельный возраст получения основного общего и среднего (полного) общего образования не ограничив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ем граждан в учреждение осуществляется по личному заявлению родителей (законных представителей) несовершеннолетних граждан (на ступенях основного общего образования) при предъявлении оригинала документа, удостоверяющего личность родителя (законного представителя); граждан старше 18 лет (на ступенях основного общего и среднего (полного) общего образован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чреждение  осуществляет прием указанного заявления в форме электронного документа на сайте учрежден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och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ch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обучающего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обучающего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 (последнее – при наличии) родителей (законных представителей) обучаю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обучающегося по месту жительства или свидетельства о регистрации обучающегося по месту пребывания на закрепленной территор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лиц, являющихся гражданами Российской Федерации, не зарегистрированных на территории Верхнебуреинского муниципального района Хабаровского кра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лиц, являющихся иностранными гражданами или лицами без гражданства и не зарегистрированные на территории Верхнебуреинского муниципального района Хабаровского края, дополнительно предъявляют заверенные в установленном порядке копии документов, подтверждающего родство заявителя (или 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документов хранятся в учреждении на время обучения уча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к  заявлению прилагаются следующие документ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а текущих оценок по всем предметам и личное дело обучающегося, заверенные печатью образовательного учреждения, </w:t>
      </w:r>
      <w:r>
        <w:rPr>
          <w:color w:val="000000"/>
          <w:sz w:val="28"/>
          <w:szCs w:val="28"/>
        </w:rPr>
        <w:t>в котором он обучался ранее</w:t>
      </w:r>
      <w:r>
        <w:rPr>
          <w:sz w:val="28"/>
          <w:szCs w:val="28"/>
        </w:rPr>
        <w:t>, при приеме в классы основного общего образования -  постановление КДН для лиц, не достигших совершеннолет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ттестат об основном общем образовании, личное дело обучающегося, заверенное печатью образовательного учреждения (в случае перехода в десятые – двенадцатые классы из другого образовательного учреждения), при приеме в классы ступени среднего (полного) обще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текущей успеваемости и результатах промежуточной аттестации, при приеме обучающихся в течение учебного го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аттестат об основном общем образовании (свидетельство о неполном среднем образовании) или сведения о промежуточной аттестации из общеобразовательного учреждения, справка из образовательного учреждения начального или среднего профессионального образования с указанием количества часов, прослушанных по общеобразовательным предмет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е имеющие указанных документов, могут быть приняты по их заявлению на основании аттестации, проведенной специалистами учреждения. Аттестационная комиссия назначается приказом директора учреждения. Аттестационная документация хранится в личном деле обучающегося в течение всего периода обуч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воему усмотрению совершеннолетние граждане и родители (законные представители) несовершеннолетнего обучающегося могут предоставлять другие докумен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граждан в учреждени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зачисление в учреждение производится до 15 сентября каждого  учебного года и оформляется приказом по учрежд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регистрируется в журнале приема заявлений. После регистрации заявителю выдается расписка в получении документов, содержащая информацию о регистрационном номере заявления о приеме в учреждение, о перечне представленных документов. Расписка заверяется  подписью должностного  лица, ответственного за прием документов, и печатью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руководитель учреждения знакомит родителей (законных представителей), заявителей с уставом, лицензией, свидетельством о государственной аккредитации учреждения, образовательными программами, реализуемыми учреждением, и другими документами, регламентирующими организацию образовательного процесса, в соответствии с действующим законодательством. Факт ознакомления, в том числе через сайт учреждения, фиксируется в заявлении о приеме и заверяется личной подписью заявит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дписью заявителя фиксируется также согласие на обработку персональных данных обучающегося и персональных данных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зачислении обучающегося  в  учреждение оформляется приказом и доводится до сведения обучающихся, их родителей (законных представителей) до 1 сентября текущего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 размещаются на информационном стенде в день их изд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перешедшие из других образовательных учреждений, принимаются в соответствующий класс в течение учебного года с учетом пройденного ими программного материал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зачислении гражданина в последующие классы учреждения, а также поступающего в течение учебного года, оформляется приказом не позднее дня, следующего за днем подачи всех необходимых док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учреждении определяется условиями, созданными для осуществления образовательного процесса, с учетом санитарных и гигиенических норм и других контрольных нормативов, указанных в лиценз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е в учреждение может быть отказано в случае отсутствия свободных мес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учреждение на всех ступенях общего образования осуществляется бесплат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учреждение на конкурсной основе не допускает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Численность  обучающихся в учреждении определяется дважды в год на начало каждого учебного полугодия и утверждается приказом директора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 7.6.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образовательных учреждений в соответствии с п.5 ст.55 Закона Российской Федерации «Об образовании» и статьей 335 ТК РФ имеют право на длительный отпуск сроком до одного года (далее -длительный отпуск) не реже чем через каждые 10 лет непрерывной педагогиче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преподавательской работы, дающий право на длительный отпуск, засчитывается время работы в муниципальных образовательных учреждениях, в должностях и на условиях, предусмотренных в приложении к  Положению о порядке и условиях предоставления педагогическим работникам образовательных учреждений Верхнебуреинского муниципального района Хабаровского края  длительного неоплачиваемого отпуска сроком до одного года, утвержденного Постановлением Главы администрации Верхнебуреинского муниципального района Хабаровского края № 1004 от 12.10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исчисления стажа непрерывной преподавательской работы рассматриваются администрацией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педагогической работы, дающий право на длительный отпуск, засчитыва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  </w:t>
      </w:r>
      <w:r>
        <w:rPr>
          <w:sz w:val="28"/>
          <w:szCs w:val="28"/>
        </w:rPr>
        <w:t>Фактически проработанное врем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  </w:t>
      </w:r>
      <w:r>
        <w:rPr>
          <w:sz w:val="28"/>
          <w:szCs w:val="28"/>
        </w:rPr>
        <w:t>Время, когда педагогический работник фактически не работал, но за ним сохрани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  </w:t>
      </w:r>
      <w:r>
        <w:rPr>
          <w:sz w:val="28"/>
          <w:szCs w:val="28"/>
        </w:rPr>
        <w:t>Время, когда педагогический работник проходил производственную практику на оплачиваемых педагогических должностях в период обучения в образовательных учреждениях среднего и высшего профессионального образования, аспирантуре и докторантур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          </w:t>
      </w:r>
      <w:r>
        <w:rPr>
          <w:sz w:val="28"/>
          <w:szCs w:val="28"/>
        </w:rPr>
        <w:t>Время, когда педагогический работник фактически не работал, но за ним сохрани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ж непрерывной преподавательской работы не прерывается в следующих случаях:</w:t>
      </w:r>
    </w:p>
    <w:p>
      <w:pPr>
        <w:pStyle w:val="Style18"/>
        <w:spacing w:before="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Style18"/>
        <w:spacing w:before="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Style31"/>
        <w:spacing w:before="0" w:after="0"/>
        <w:ind w:firstLine="431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оступлении на преподавательскую paбoтy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ём увольнения с военной службы или приравненной к ней службе и поступлением на работу не превысил трёх месяцев;</w:t>
      </w:r>
    </w:p>
    <w:p>
      <w:pPr>
        <w:pStyle w:val="Style31"/>
        <w:spacing w:before="0" w:after="0"/>
        <w:ind w:firstLine="431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оступлении на преподавательскую paбoтy после увольнения в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ёх месяцев:</w:t>
      </w:r>
    </w:p>
    <w:p>
      <w:pPr>
        <w:pStyle w:val="Style31"/>
        <w:spacing w:before="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Style31"/>
        <w:spacing w:before="0" w:after="0"/>
        <w:ind w:firstLine="431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оступлении на преподавательскую paбoтy по окончании высшего или среднего педагогического учебного заведения, если учёбе в учебном заведении непосредственно предшествовала преподавательская работа, а перерыв между днём окончания учебного заведения и днём поступления на pa6ory не превысил трёх месяцев;</w:t>
      </w:r>
    </w:p>
    <w:p>
      <w:pPr>
        <w:pStyle w:val="Style31"/>
        <w:spacing w:before="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Style31"/>
        <w:spacing w:before="0" w:after="0"/>
        <w:ind w:firstLine="431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оступлении на преподавательскую paбoтy после увольнения с преподавательской работы в связи с установлением инвалидности, если перерыв в работе не превысил трёх месяцев (трёхмесячный период в этих случаях исчисляется со дня восстановления трудоспособности);</w:t>
      </w:r>
    </w:p>
    <w:p>
      <w:pPr>
        <w:pStyle w:val="Style31"/>
        <w:spacing w:before="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ёх месяцев;</w:t>
      </w:r>
    </w:p>
    <w:p>
      <w:pPr>
        <w:pStyle w:val="Style18"/>
        <w:spacing w:before="0" w:after="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Очерё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ёт внебюджетных средств и другие вопросы, не предусмотренные настоящим Положением, могут быть определены локальным актом образовательного учрежд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предоставляется педагогическому работнику по его заявлению и оформляется приказом образовательного учреждения.</w:t>
      </w:r>
    </w:p>
    <w:p>
      <w:pPr>
        <w:pStyle w:val="Style31"/>
        <w:spacing w:before="0" w:after="0"/>
        <w:jc w:val="both"/>
        <w:rPr/>
      </w:pPr>
      <w:r>
        <w:rPr>
          <w:sz w:val="28"/>
          <w:szCs w:val="28"/>
        </w:rPr>
        <w:t>Длительный отпуск директору образовательного учреждения, заведующему образовательным учреждением оформляется приказом муниципального казенного учреждения отдела образования администрации Верхнебуреинского муниципального района Хабаровского кра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дагогическим работником, находящимся в длительном отпуске, в установленном порядке сохраняется место работы (должность),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го учреждения переносится на другой срок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длительного отпуска  засчитывается в стаж работы, дающий право на очередной ежегодный оплачиваемый отпуск и на досрочное назначение трудовой пенсии по старо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За педагогическим работником, находящимся в длительном отпуске, в установленном законодательством Российской Федерации сохраняется право на предоставление компенсации расходов по оплате жилых помещений, отопления и освещения в сельской местности и рабочих поселках (пг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4.2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4.3. чита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>Все локальные акты утверждаются приказом директора учреждения.</w:t>
      </w:r>
    </w:p>
    <w:p>
      <w:pPr>
        <w:pStyle w:val="31"/>
        <w:tabs>
          <w:tab w:val="clear" w:pos="708"/>
          <w:tab w:val="left" w:pos="91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tabs>
          <w:tab w:val="clear" w:pos="708"/>
          <w:tab w:val="left" w:pos="9180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180" w:leader="none"/>
        </w:tabs>
        <w:ind w:right="44" w:hanging="0"/>
        <w:rPr>
          <w:szCs w:val="24"/>
        </w:rPr>
      </w:pPr>
      <w:r>
        <w:rPr>
          <w:szCs w:val="24"/>
        </w:rPr>
        <w:t>ПРИНЯТ</w:t>
      </w:r>
    </w:p>
    <w:p>
      <w:pPr>
        <w:pStyle w:val="31"/>
        <w:tabs>
          <w:tab w:val="clear" w:pos="708"/>
          <w:tab w:val="left" w:pos="9180" w:leader="none"/>
        </w:tabs>
        <w:ind w:right="44" w:hanging="0"/>
        <w:rPr>
          <w:szCs w:val="24"/>
        </w:rPr>
      </w:pPr>
      <w:r>
        <w:rPr>
          <w:szCs w:val="24"/>
        </w:rPr>
        <w:t>на общем собрании трудового</w:t>
      </w:r>
    </w:p>
    <w:p>
      <w:pPr>
        <w:pStyle w:val="31"/>
        <w:tabs>
          <w:tab w:val="clear" w:pos="708"/>
          <w:tab w:val="left" w:pos="9180" w:leader="none"/>
        </w:tabs>
        <w:ind w:right="44" w:hanging="0"/>
        <w:rPr/>
      </w:pPr>
      <w:r>
        <w:rPr>
          <w:szCs w:val="24"/>
        </w:rPr>
        <w:t>коллектива</w:t>
      </w:r>
      <w:r>
        <w:rPr/>
        <w:t xml:space="preserve"> </w:t>
      </w:r>
      <w:r>
        <w:rPr>
          <w:szCs w:val="24"/>
        </w:rPr>
        <w:t xml:space="preserve"> МКОУ ВСОШ №1     </w:t>
      </w:r>
    </w:p>
    <w:p>
      <w:pPr>
        <w:pStyle w:val="31"/>
        <w:tabs>
          <w:tab w:val="clear" w:pos="708"/>
          <w:tab w:val="left" w:pos="9180" w:leader="none"/>
        </w:tabs>
        <w:ind w:right="44" w:hanging="0"/>
        <w:rPr/>
      </w:pPr>
      <w:r>
        <w:rPr>
          <w:szCs w:val="24"/>
        </w:rPr>
        <w:t xml:space="preserve">«____»   _____________2012 г. </w:t>
      </w:r>
    </w:p>
    <w:p>
      <w:pPr>
        <w:pStyle w:val="31"/>
        <w:tabs>
          <w:tab w:val="clear" w:pos="708"/>
          <w:tab w:val="left" w:pos="9180" w:leader="none"/>
        </w:tabs>
        <w:ind w:right="44" w:hanging="0"/>
        <w:rPr>
          <w:szCs w:val="24"/>
        </w:rPr>
      </w:pPr>
      <w:r>
        <w:rPr>
          <w:szCs w:val="24"/>
        </w:rPr>
        <w:t>Протокол № ___</w:t>
      </w:r>
    </w:p>
    <w:p>
      <w:pPr>
        <w:pStyle w:val="31"/>
        <w:tabs>
          <w:tab w:val="clear" w:pos="708"/>
          <w:tab w:val="left" w:pos="9180" w:leader="none"/>
        </w:tabs>
        <w:ind w:right="44" w:hanging="0"/>
        <w:rPr>
          <w:szCs w:val="24"/>
        </w:rPr>
      </w:pPr>
      <w:r>
        <w:rPr>
          <w:szCs w:val="24"/>
        </w:rPr>
        <w:t>Председатель собрания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________ </w:t>
      </w:r>
      <w:r>
        <w:rPr>
          <w:sz w:val="28"/>
          <w:szCs w:val="28"/>
        </w:rPr>
        <w:t>Г.Г.Попов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9180" w:leader="none"/>
        <w:tab w:val="left" w:pos="9360" w:leader="none"/>
      </w:tabs>
      <w:suppressAutoHyphens w:val="true"/>
      <w:autoSpaceDE w:val="false"/>
      <w:ind w:left="770" w:right="352" w:hanging="220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spacing w:before="30" w:after="30"/>
    </w:pPr>
    <w:rPr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och1chg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8:00Z</dcterms:created>
  <dc:creator>Секретарь</dc:creator>
  <dc:description/>
  <cp:keywords/>
  <dc:language>en-US</dc:language>
  <cp:lastModifiedBy>direktor</cp:lastModifiedBy>
  <cp:lastPrinted>2012-12-09T09:16:00Z</cp:lastPrinted>
  <dcterms:modified xsi:type="dcterms:W3CDTF">2012-12-08T22:18:00Z</dcterms:modified>
  <cp:revision>16</cp:revision>
  <dc:subject/>
  <dc:title>                                                                        </dc:title>
</cp:coreProperties>
</file>